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SO ADMINISTRATIVO Nº 0200000416/2021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b/>
          <w:sz w:val="24"/>
        </w:rPr>
        <w:t>PROCESSO LICITATÓRIO 0</w:t>
      </w:r>
      <w:r>
        <w:rPr>
          <w:rFonts w:cs="Arial Narrow" w:ascii="Arial Narrow" w:hAnsi="Arial Narrow"/>
          <w:b/>
          <w:sz w:val="24"/>
          <w:lang w:val="pt-BR"/>
        </w:rPr>
        <w:t>20</w:t>
      </w:r>
      <w:r>
        <w:rPr>
          <w:rFonts w:cs="Arial Narrow" w:ascii="Arial Narrow" w:hAnsi="Arial Narrow"/>
          <w:b/>
          <w:sz w:val="24"/>
        </w:rPr>
        <w:t>/2021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GÃO 0</w:t>
      </w:r>
      <w:r>
        <w:rPr>
          <w:rFonts w:cs="Arial Narrow" w:ascii="Arial Narrow" w:hAnsi="Arial Narrow"/>
          <w:b/>
          <w:sz w:val="24"/>
          <w:lang w:val="pt-BR"/>
        </w:rPr>
        <w:t>17</w:t>
      </w:r>
      <w:r>
        <w:rPr>
          <w:rFonts w:cs="Arial Narrow" w:ascii="Arial Narrow" w:hAnsi="Arial Narrow"/>
          <w:b/>
          <w:sz w:val="24"/>
        </w:rPr>
        <w:t>/2021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I – TERMO DE REFERÊNC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dos do Propon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NPJ (MF):                                                </w:t>
        <w:tab/>
        <w:t>Inscrição Estad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dereço:                                                              </w:t>
        <w:tab/>
        <w:t>Fone e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idade:                                                                   </w:t>
        <w:tab/>
        <w:t>Estad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do responsável legal para assinatura do contrato: (trazer cópia do Rg e Cpf do responsável pela assinatura do contr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:             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dereço:                                          Cidade/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cionalidade:                                   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do Civil:                                      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4516"/>
        <w:gridCol w:w="10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Q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NI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SCRIÇ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R.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R.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COMPUTADORES E ACESSÓRIOS: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- GABINETE COM FONTE ATX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ecificações</w:t>
              <w:br/>
              <w:t>-Tipo: ATX</w:t>
              <w:br/>
              <w:t>-Painel Frontal: Plástico ABS</w:t>
              <w:br/>
              <w:t>-Painel Traseiro: Aço com aberturas de ventilação</w:t>
              <w:br/>
              <w:t>-Chassi: Interior preto de SPCC 0.40mm</w:t>
              <w:br/>
              <w:t>-Conexões: 2x USB + AUDIO</w:t>
              <w:br/>
              <w:t>-Tipo/Posição da Fonte: ATX</w:t>
              <w:br/>
              <w:t>-Tipo De Placa Mãe: ATX; Micro ATX; Mini ITX</w:t>
              <w:br/>
              <w:t>-Baias: 1x Externa; 1x interna 3.5"</w:t>
              <w:br/>
              <w:t>-Slot de expansão PCI: 7</w:t>
              <w:br/>
              <w:t>- Dimensões (Comprimentox Largura xAltura): 390mm x 180mm x 425 m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n:</w:t>
              <w:br/>
              <w:t>-Traseira: 1x abertura 12cm (não acompanha ventoinha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NTE</w:t>
              <w:br/>
              <w:t>Modelo: BPC-230</w:t>
              <w:br/>
              <w:t>- Potência: 230w nominal</w:t>
              <w:br/>
              <w:t>- Fan Cooler: 1 x 8CM</w:t>
              <w:br/>
              <w:t>- Chave Seletora: Sim (110 - 240 Manual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ectores:</w:t>
              <w:br/>
              <w:t>- 1x Alimentação 24 pinos (20+4)</w:t>
              <w:br/>
              <w:t>- 2x IDE</w:t>
              <w:br/>
              <w:t>- 2x SATA</w:t>
              <w:br/>
              <w:t>- 1x ATX (12v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rada:</w:t>
              <w:br/>
              <w:t>- Tensão AC: 115V/230V</w:t>
              <w:br/>
              <w:t>- Corrente: 3A - 5A</w:t>
              <w:br/>
              <w:t>- Frequência: 50/60Hz</w:t>
              <w:br/>
              <w:t>- Saída DC: +3.3V, +5V, +12V, -12V, +5VSB</w:t>
              <w:br/>
              <w:t>- Corrente Máx.: 6A, 13A, 11A, 0.5A, 1.5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MOUSE USB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çõe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800 DP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ompatível com Windows 7 /8 /1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abo de 110 c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Sistema óptic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onexão USB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Botão de rolagem / Scroll Maci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TECLADO USB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çõe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or: Pret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onexao USB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adrao das Teclas ABNT 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Quantidade de Teclas: 11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Quantidade de Teclas de Atalho: 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Indicador de CAPS LOC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Indicador de NumLoc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Indicador de Scroll Loc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Design ergonômic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es de apoi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eclas de navegaçã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eclas de controle multimidi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eclas Hom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eclas Emai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omprimento do Cabo: 1.30 metro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las Internet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Home Acessa Pagina inici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Email Acessa o programa de correio eletronic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clas Multimidi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lay/Pause Inicia ou pausa a reproducao de midi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Stop Interrompe a reproducao de midi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revious Faixa anteri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Next Proxima faix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Volume Diminui o volume do audi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+ Volume Aumenta o Volume do audi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Mute Silencia o audi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CAIXA DE SOM 2.0 USB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hd w:fill="FFFFFF" w:val="clear"/>
              </w:rPr>
              <w:t>Alimentação: USB 5V</w:t>
            </w:r>
            <w:r>
              <w:rPr>
                <w:rFonts w:cs="Arial" w:ascii="Arial Narrow" w:hAnsi="Arial Narrow"/>
              </w:rPr>
              <w:br/>
            </w:r>
            <w:r>
              <w:rPr>
                <w:rFonts w:cs="Arial" w:ascii="Arial Narrow" w:hAnsi="Arial Narrow"/>
                <w:shd w:fill="FFFFFF" w:val="clear"/>
              </w:rPr>
              <w:t>Potência: 2 x 1W (2W)</w:t>
            </w:r>
            <w:r>
              <w:rPr>
                <w:rFonts w:cs="Arial" w:ascii="Arial Narrow" w:hAnsi="Arial Narrow"/>
              </w:rPr>
              <w:br/>
            </w:r>
            <w:r>
              <w:rPr>
                <w:rFonts w:cs="Arial" w:ascii="Arial Narrow" w:hAnsi="Arial Narrow"/>
                <w:shd w:fill="FFFFFF" w:val="clear"/>
              </w:rPr>
              <w:t>Frequência de resposta: 100 Hz - 180 Hz</w:t>
            </w:r>
            <w:r>
              <w:rPr>
                <w:rFonts w:cs="Arial" w:ascii="Arial Narrow" w:hAnsi="Arial Narrow"/>
              </w:rPr>
              <w:br/>
            </w:r>
            <w:r>
              <w:rPr>
                <w:rFonts w:cs="Arial" w:ascii="Arial Narrow" w:hAnsi="Arial Narrow"/>
                <w:shd w:fill="FFFFFF" w:val="clear"/>
              </w:rPr>
              <w:t>Relação S/N: 80dB</w:t>
            </w:r>
            <w:r>
              <w:rPr>
                <w:rFonts w:cs="Arial" w:ascii="Arial Narrow" w:hAnsi="Arial Narrow"/>
              </w:rPr>
              <w:br/>
            </w:r>
            <w:r>
              <w:rPr>
                <w:rFonts w:cs="Arial" w:ascii="Arial Narrow" w:hAnsi="Arial Narrow"/>
                <w:shd w:fill="FFFFFF" w:val="clear"/>
              </w:rPr>
              <w:t>Cabo: 1 metro</w:t>
            </w:r>
            <w:r>
              <w:rPr>
                <w:rFonts w:cs="Arial" w:ascii="Arial Narrow" w:hAnsi="Arial Narrow"/>
              </w:rPr>
              <w:br/>
            </w:r>
            <w:r>
              <w:rPr>
                <w:rFonts w:cs="Arial" w:ascii="Arial Narrow" w:hAnsi="Arial Narrow"/>
                <w:shd w:fill="FFFFFF" w:val="clear"/>
              </w:rPr>
              <w:t>Com controle de volum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MONITOR LED 19.5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Especificações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amanho da tela: 19” LED (16:10) 49.5 c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solução máxima: 1440 x 900 (1.3 megapixel)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or: Pret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Pitch: 0.285 x 0.256 m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Área de exposição: 410.4 x 256.5m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Brilho: 300 cd/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lação de contrate: 700:1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empo de resposta: 1.5/3.5 (Typ.) (Tr/Td)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Ângulo de visão: 80/80/80/80 (Typ.) (CR – 10)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Frequência de varredura: 60Hz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xibição de cores: 16.2M (6-bit + FRC)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inal de entrada: VGA x1, HDMI x1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ontagem VESA: 100 x 100 m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Fonte de alimentação: 100 – 240V, 50/60 Hz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onsumo de energia: Liga: &lt;24W (max) standby: &lt;1W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PROC. CORE I5-94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Especificações: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oleção de produtos: 9ª geração de processadores Core i5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odinome: Produtos com denominação anterior Coffee Lake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Segmento vertical: Desktop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Número do processador: i5-9400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Data de introdução: Q1'19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Litografia: 14 n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ondições de uso: PC/Client/Tabl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Desempenh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Número de núcleos: 6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Nº de threads: 6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Frequência baseada em processador: 2.90 GHz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Frequência turbo max: 4.10 GHz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ache: 9 MB Smart Cache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Velocidade do barramento: 8 GT/s DMI3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DP: 65 W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Especificações de Memória: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amanho máximo de memória (de acordo com o tipo de memória): 128 GB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ipos de memória: DDR4-2666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Nº máximo de canais de memória: 2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Largura de banda máxima da memória: 41.6 GB/s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ompatibilidade com memória ECC: N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Gráficos de Processador: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Gráficos UHD 630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Frequência da base gráfica: 350 MHz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Máxima frequência dinâmica da placa gráfica: 1.05 GHz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Quantidade máxima de memória gráfica de vídeo: 64 GB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Suporte para 4K Yes, at 60Hz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Resolução máxima (HDMI 1.4): 4096 x 2304 @ 24Hz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Resolução máxima (DP): 4096 x 2304 @ 60Hz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Resolução máxima (eDP - tela plana integrada): 4096 x 2304 @ 60Hz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Suporte para DirectX: 12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Suporte para OpenGL: 4.5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Quick Sync Video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ecnologia InTru 3D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ecnologia de alta definição Clear Video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lear Video Technology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Nº de telas suportadas: 3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ID do dispositivo: 0X3E98/x9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Opções de Expansã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Escalabilidade: 1S Only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Revisão de PCI Express: 3.0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onfigurações PCI Express: Up to 1x16, 2x8, 1x8+2x4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Nº máximo de linhas PCI Express: 16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Especificações de Encapsulamento: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Soquetes suportados: LGA 1151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onfiguração máxima da CPU: 1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Especificação de solução térmica: PCG 2015C (65W)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JUNCTION: 100°C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amanho do pacote: 37.5mm x 37.5m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Tecnologias Avançad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Memória Optane suportada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ecnologia Turbo Boost 2.0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Elegibilidade da plataforma vPro: Não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ecnologia Hyper-Threading: Não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ecnologia de virtualização (VT-x)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ecnologia de virtualização para E/S direcionada (VT-d)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VT-x com Tabelas de página estendida (EPT)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SX-NI: Não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64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onjunto de instruções: 64-bit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Extensões do conjunto de instruções | SSE4.1, SSE4.2, AVX2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Estados ociosos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ecnologia Enhanced SpeedStep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ecnologias de monitoramento térmico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ecnologia de proteção da identidade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Programa da Plataforma de Imagem Estável (SIPP): Não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Segurança e Confiabilidad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Novas instruções AES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have Segura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Software Guard Extensions ( SGX): Yes with  ME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Memory Protection Extensions (MPX)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OS Guard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rusted Execution Technology: Não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Bit de desativação de execução: Sim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Boot Guard: Si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M.BOARD LGA 1151 DDR4 H310M-E R2.0/B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Especificaçõ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Processado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Processadores Socket 1151 para 9ª / 8ª Geração Core, Pentium, Celeron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Chipse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H3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Memória</w:t>
            </w:r>
            <w:r>
              <w:rPr>
                <w:rFonts w:eastAsia="Times New Roman" w:cs="Arial" w:ascii="Arial Narrow" w:hAnsi="Arial Narrow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2x DIMM, máximo de 32GB, DDR4 2666/2400/2133 MHz Non-ECC, Un-buffe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Arquitetura de memória: Dual Chann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Gráfic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Processador Gráfico Integra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Múltiplas saídas de vídeo: portas HDMI/D-Sub (VG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Suporta HDMI 1.4b com resolução máxima de 4096 x 2160 @ 24 Hz / 2560 x 1600 @ 60 H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Suporta D-sub com resolução máxima de 1920 x 1200 @ 60 H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Máximo de memória compartilhada MB (Exclusivo para iGP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Suporta InTru 3D, Quick Sync Video, Clear Video HD Technology, Insi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Slots de Expansã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PCIe 3.0/2.0 x16 (modo x16, cinza(s))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2x PCIe 3.0/2.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Armazenamen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H310 Chipse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M.2 Socket 3, com M Key, suporte a dispositivo de armazenamento tipo 2242/2260/2280/22110 (modo SATA &amp; x2 PCI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4x Portas SATA 6Gb/s, cinza(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L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Gigabit LAN Realtek RTL8111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Áudi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Realtek ALC887 com 8 canais - CODEC de alta definição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Suporta: Detecção de conexão, Painel frontal com possiblidade de redefinir a conex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Recursos de Áudi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Proteção de Áudio: Garante precisão na separação analógica/digital e reduz a maioria das interferências multi-laterai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amadas de áudio PCB dedicadas: Camadas separadas para o canal direito e esquerdo para proteger a qualidade dos sinais sensíveis de áudi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Design iluminado por LED - Ilumine a sua construção com caminhos de áudio iluminad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apacitores de áudio premium japoneses: fornecem som natural e imersivo com clareza e fidelidade excepcionai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lang w:eastAsia="pt-BR"/>
              </w:rPr>
              <w:t>* Escolha o chassi com o módulo de áudio HD no painel frontal para suportar a saída de áudio de 8 canai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Portas USB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hipset H310: 4 porta(s) USB 3.1 Gen 1 up to 5Gbps (2 no painel traseiro, azul, conectores internos para mais 1 porta(s), Type-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Chipset  H310: 6 porta(s) USB 2.0/1.1 (2 no painel traseiro, , conectores internos para mais 1 porta(s)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Recursos Especiai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M.2 Onboard (As mais recentes tecnologias de transferência com velocidades de transferência de dados de até 10Gb / 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Portas no painel Traseir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PS/2 teclado (rox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PS/2 mouse (verd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Saída D-Su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HD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Porta LAN (RJ45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2x Portas USB 2.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3x Conectores de áudi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2x Portas USB 3.0 (azul) Type-A até 5Gb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Painel Intern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Porta USB 3.1 Gen 1 (até 5Gbps) com suporte a 2 portas USB 3.1 Gen 1 adicionais (19-pi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2x Portas USB 2.0, com suporte a 4 portas USB 2.0 adicionai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Conector para porta C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Conector para porta T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Conector de ventoinha do processador (1x 4 -pi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4x Conectores SATA 6Gb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Conector de ventoinha do chassi (1x 4 -pi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Leitor externo S/PDI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Conector de força EATX de 24 pin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Conector de força ATX 12V de 4 pin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M.2 Socket 3 com M key, type 2260/2280 storage devices support (SATA &amp; PCIE x2 mod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Conector de áudio para o painel frontal (AAFP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Jumper Clear CM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Conector Painel de Siste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1x Conector de Speak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Sistema Operaciona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Windows 10 de 64 bi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Forma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Tipo: Micro AT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- Dimensões: 22.6 x 18.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Arial" w:ascii="Arial Narrow" w:hAnsi="Arial Narrow"/>
                <w:b/>
                <w:bCs/>
              </w:rPr>
              <w:t xml:space="preserve">MEMÓRIA DDR4 8GB RAM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Especificações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ompatibilidade: Todas as marcas de placas mãe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plicação: Desktop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ipo de memória: DDR4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Formato: DIM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apacidade: 8GB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Velocidade de Frequência: 2666MHz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Pinagem: 288-pin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Latência: CL 17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ensão: 1.2V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PC4-12800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emperatura de Operação: 0º C a 85º C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emperatura de Armazenamento: -55º C a +100º C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Arial" w:ascii="Arial Narrow" w:hAnsi="Arial Narrow"/>
                <w:b/>
                <w:bCs/>
              </w:rPr>
              <w:t>HD 1TB SAT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Especificações: 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Interface: 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ATA 6Gb/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Performance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axas de transferência SATA suportadas (Gb / s): 6.0/3.0/1.5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axa média de dados, leitura/gravação: 156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áx. Taxa de dados, leitura/gravação OD: 210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ache: 64 MB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PM: 7200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Configurações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Heads/Discos: 2/1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Bytes por setor: 4096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Confiabilidade/Integridade de Dados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iclos de carga / descarga: 50,00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Erros de leitura não recuperáveis </w:t>
            </w:r>
            <w:r>
              <w:rPr>
                <w:rFonts w:cs="Arial" w:ascii="Arial" w:hAnsi="Arial"/>
                <w:sz w:val="22"/>
                <w:szCs w:val="22"/>
              </w:rPr>
              <w:t>​​</w:t>
            </w:r>
            <w:r>
              <w:rPr>
                <w:rFonts w:cs="Arial" w:ascii="Arial Narrow" w:hAnsi="Arial Narrow"/>
                <w:sz w:val="22"/>
                <w:szCs w:val="22"/>
              </w:rPr>
              <w:t>por bits lidos, m</w:t>
            </w:r>
            <w:r>
              <w:rPr>
                <w:rFonts w:cs="Arial Narrow" w:ascii="Arial Narrow" w:hAnsi="Arial Narrow"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sz w:val="22"/>
                <w:szCs w:val="22"/>
              </w:rPr>
              <w:t>x.: 1 per 10E14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Horário de funcionamento (por ano): 2400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Limite da taxa de carga de trabalho (TB / ano): 55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Energia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Poder de inicialização (A): 2.0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odo típico de operação: 5.3W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édia Ociosa: 4.6W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odo de espera/ modo de espera típico: 0.94W/0.94W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olerância de tensão, incluindo ruído (5V): ±5%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olerância de tensão, incluindo ruído (12V): ±10%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Meio ambiente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peração (ambiente, min): 0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peração (Caixa da unidade, máx.): 60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Não operacional (ambiente): –40 a 70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em halogêni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oH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Dimensões:</w:t>
            </w:r>
            <w:r>
              <w:rPr>
                <w:rFonts w:cs="Arial" w:ascii="Arial Narrow" w:hAnsi="Arial Narrow"/>
                <w:sz w:val="22"/>
                <w:szCs w:val="22"/>
              </w:rPr>
              <w:br/>
              <w:t>- alt.19.99mm</w:t>
              <w:br/>
              <w:t>- larg.101.85mm</w:t>
              <w:br/>
              <w:t>- prof.146.99mm</w:t>
            </w:r>
          </w:p>
          <w:p>
            <w:pPr>
              <w:pStyle w:val="Normal"/>
              <w:spacing w:lineRule="atLeast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TABILIZADOR 300VA MON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çõe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otência: 300V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Monovol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Uso geral, doméstico e estações de trabalh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Guia de cabos: organiza os cabos conectado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have manual protegid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4 tomada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Um Led multifunçã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ecnologia Fast RMS: o mais veloz da sua categoria (1 ciclo de rede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Microprocessad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iltro de linh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roteção eletrônica: contra seleção incorreta da tensão de red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Auto-desligamento por subtensão e sobretensão da rede elétric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Ultra wide range corrige ampla variação de red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ertificação INMETRO e norma NBR 14373</w:t>
            </w:r>
          </w:p>
          <w:p>
            <w:pPr>
              <w:pStyle w:val="Normal"/>
              <w:spacing w:lineRule="atLeast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- Novo Padrão Brasileiro de Tomad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IMPRESSORA:</w:t>
            </w:r>
          </w:p>
          <w:p>
            <w:pPr>
              <w:pStyle w:val="Normal"/>
              <w:spacing w:lineRule="atLeast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Multifuncional  Mono LASER          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aracterísticas Principais do Produto: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or: Preto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Altura: 31,75 cm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omprimento: 39,88 cm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Largura: 40,9 cm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Peso: 11,1 kg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Bluetooth®: Não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or de Impressão: Monocromatica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Funções: Multifuncional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Tipo de Impressão: Laser eletrofotográfico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Wi-Fi: Sim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Voltagem: 110V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Especificações: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Tipo Impressora/Multifuncional: Multifuncional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Acessório de Informática: Multifuncional Laser Compacto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Ethernet: Sim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Rendimento Kit Inicial das Tintas: Cartucho de Toner Inicial (700 páginas)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ilindo DR-2340 (12.000 páginas)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Visor LCD: 2 linha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Voltagem: 127V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Tecnologia de impressão: Laser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Velocidade Máxima: Até 30 ppm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Resolução (máxima): Até 2400 x 600 dpi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Memória Padrão: 32MB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Interfaces: USB de alta velocidade, Wireless 802.11b/g/n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Emulação: PCL6 &amp; BR-Script3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Duplex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iclo de Trabalho Mensal Máximo: Até 10.000 Páginas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Volume Mensal Recomendado: Até 2.000 páginas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ompatibilidade com dispositivos móveis: AirPrint, Google Cloud Print, Brother iPrint&amp;Scan, Cortado Workplace, Wi-Fi Direct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Manuseio de Papel: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apacidade da Bandeja de Papel: 250 Folhas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apacidade de Saída do Papel: 100 folhas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Tamanhos do Papel: A5 até Ofício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ADF: 35 Folhas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ópia: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Velocidade da Cópia em Preto: 30 cpm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Ampliação / Redução: 25% - 400%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Tamanho do Vidro de Exposição: 21,6 x 27,9 cm (carta)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Agrupamento de Cópias (2 em 1)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ópia de Identidade (ID Card)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Resolução de Cópia (máxima): 600 x 600 dpi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Opções de Cópia: Ordenadas, N em 1, cópias múltiplas (até 99), cópia de documentos de identidade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Digitalização: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Resolução Óptica do Scanner: Até 600 x 2400 dpi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Resolução Interpolada: Até 19200 x 19200 dpi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Digitalizado para Email, Imagem, OCR, Arquivo, Microsoft SharePoint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Formatos de Arquivo: TIFF / BMP / MAX / JPG / PDF / Secure PDF / PNG / XPS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Tipo de Scanner: Mesa plana colorida  com alimentador automático de documentos (ADF)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onteúdo da Caixa: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01 Impressora Multifuncional Brother Mono Laser Duplex WiFi -  DCP-L2540DW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artucho de Toner Inicial (700 páginas)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ilindro DR-2340 (12.000 paginas)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Guia de Configuração rapida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D-ROM de instalação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Cabo de Alimentação CA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Dimensões: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Dimensões da unidade (LxCxA) 409 x 398,8 x 317,5 mm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Dimensões da caixa (LxCxA) 566,5 x 518,2 x 434,3 mm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Peso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Peso da Unidade: 11,1 kg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Peso da Caixa: 13,6 kg</w:t>
            </w:r>
            <w:r>
              <w:rPr>
                <w:rFonts w:cs="Arial" w:ascii="Arial Narrow" w:hAnsi="Arial Narrow"/>
                <w:sz w:val="21"/>
                <w:szCs w:val="21"/>
              </w:rPr>
              <w:br/>
              <w:br/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Garantia: 1 ano (Ofertada pelo Fabricante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BREAK 700V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Especificações: </w:t>
              <w:br/>
              <w:t>- Interativo - regulação on-line</w:t>
              <w:br/>
              <w:t>- Estabilizador interno: com 4 estágios de regulação </w:t>
              <w:br/>
              <w:t>- Filtro de linha interno. </w:t>
              <w:br/>
              <w:t>- Autoteste: ao ser ligado, o equipamento autoexecuta uma rotina de testes em seus circuitos internos. </w:t>
              <w:br/>
              <w:t>- Autodiagnóstico de bateria: informa quando a bateria precisa ser substituída. </w:t>
              <w:br/>
              <w:t>- Recarregador Strong Charger: permite a recarga das baterias mesmo com níveis muito baixos de carga. </w:t>
              <w:br/>
              <w:t>- Recarga automática das baterias (mesmo com o nobreak desligado). </w:t>
              <w:br/>
              <w:t>- Inversor sincronizado com a rede (sistema PLL). </w:t>
              <w:br/>
              <w:t>- Porta fusível externo com unidade reserva. </w:t>
              <w:br/>
              <w:t>- Modelo bivolt automático</w:t>
              <w:br/>
              <w:t>- Forma de onda senoidal por aproximação: retangular PWM controle de largura e amplitude. </w:t>
              <w:br/>
              <w:t>- DC Start: permite ser ligado na ausência de rede elétrica</w:t>
              <w:br/>
              <w:t>- Entrada para 5 Tomad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br/>
              <w:t>Proteções:</w:t>
              <w:br/>
              <w:t>- Contra curto-circuito no inversor; </w:t>
              <w:br/>
              <w:t>- Contra potência excedida em modo rede/bateria, com alarme e posterior desligamento automático; </w:t>
              <w:br/>
              <w:t>- Contra surtos de tensão entre fase e neutro; </w:t>
              <w:br/>
              <w:t>- Contra subtensão e sobretensão de rede elétrica com retorno automático. </w:t>
              <w:br/>
              <w:t>- Na ocorrência destes eventos o nobreak passa a operar em modo bateria; </w:t>
              <w:br/>
              <w:t>- Contra sobreaquecimento no transformador com alarme e posterior desligamento automático; </w:t>
              <w:br/>
              <w:t>- Contra descarga total da bateria 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br/>
              <w:t>Informações adicionais:</w:t>
              <w:br/>
              <w:t>- Circuito desmagnetizador: garante o valor de tensão adequado na saída do nobreak para equipamentos de informática e similares (cargas não lineares). </w:t>
              <w:br/>
              <w:t>- Alarme audiovisual para sinalização de diversos eventos tais como: subtensão, sobretensão, fim do tempo de autonomia, etc. </w:t>
              <w:br/>
              <w:t>- Botão liga/desliga temporizado com função Mute: evita acionamentos/desacionamentos acidentais ou involuntários. </w:t>
              <w:br/>
              <w:t>- Botão iluminado que indica as condições (status) do nobreak: modo rede, modo inversor/bateria, final de autonomia, subtensão, sobretensão, bateria em carga, etc. </w:t>
              <w:br/>
              <w:t>- Microprocessador RISC de alta velocidade com memória flash. Integra diversas funções periféricas, aumentando a confiabilidade e o desempenho do circuito eletrônico. </w:t>
              <w:br/>
              <w:t>- Função TRUE RMS: analisa corretamente os distúrbios da rede elétrica permitindo a atuação precisa do equipamento. </w:t>
              <w:br/>
              <w:t>- Indicada para todos os tipos de rede, principalmente para redes instáveis ou com geradores de energia elétric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br/>
              <w:t>Garantia</w:t>
              <w:br/>
              <w:t>1 ano de garantia</w:t>
            </w:r>
          </w:p>
          <w:p>
            <w:pPr>
              <w:pStyle w:val="Normal"/>
              <w:spacing w:lineRule="atLeast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WITCH 48 PORTAS 10/100/100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Especificações:</w:t>
            </w:r>
            <w:r>
              <w:rPr>
                <w:rFonts w:cs="Arial" w:ascii="Arial Narrow" w:hAnsi="Arial Narrow"/>
                <w:sz w:val="22"/>
                <w:szCs w:val="22"/>
              </w:rPr>
              <w:br/>
              <w:t>- Padrões e Protocolo: IEEE 802.3i, IEEE 802.3u, IEEE 802.3ab , IEEE 802.3x</w:t>
              <w:br/>
              <w:t>- Interface: 24 Portas RJ45 Auto-sensíveis 10/100/1000 Mbps com Auto Negociação (Auto MDI / MDIX)</w:t>
              <w:br/>
              <w:t>- Capacitade de comutação: 48Gbps</w:t>
              <w:br/>
              <w:t>- Fonte de alimentação externa: 100-240V CA, 50/60Hz</w:t>
              <w:br/>
              <w:t>- Fan Quantity: Fanless</w:t>
              <w:br/>
              <w:t>- Dimensões aprox. do produto: 294 x 180 x 44mm</w:t>
              <w:br/>
              <w:t>- Fonte de Alimentação: 100-240VAC, 50/60Hz</w:t>
              <w:br/>
              <w:t>- Tabela de MAC Address: 8K</w:t>
              <w:br/>
              <w:t>- Taxa de Encaminhamento de Pacotes: 35.7Mpps</w:t>
              <w:br/>
              <w:t>- Quadro Jumbo: 10KB</w:t>
              <w:br/>
              <w:t>- Tecnologia Green: Tecnologias energéticas eficientes e inovadoras economiza energia até 40%</w:t>
              <w:br/>
              <w:t>- Método de Transferência: Armazena e Encaminha</w:t>
              <w:br/>
              <w:t>- Funções avançadas: Controle de Fluxo 802.3x, Back Pressure / Auto Uplink Em Cada Porta </w:t>
              <w:br/>
              <w:t>- Certificação: FCC, CE, RoHS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Rede de Mídia:</w:t>
            </w:r>
            <w:r>
              <w:rPr>
                <w:rFonts w:cs="Arial" w:ascii="Arial Narrow" w:hAnsi="Arial Narrow"/>
                <w:sz w:val="22"/>
                <w:szCs w:val="22"/>
              </w:rPr>
              <w:br/>
              <w:t>- 10Base-T: UTP cabo categoria 3, 4, 5 (máximo 100m)</w:t>
              <w:br/>
              <w:t>- EIA/TIA-568 100U STP (máximo 100m)</w:t>
              <w:br/>
              <w:t>- 100Base-Tx: UTP cabo categoria 5, 5e (máximo 100m)</w:t>
              <w:br/>
              <w:t>- EIA/TIA-568 100U STP (máximo 100m)</w:t>
              <w:br/>
              <w:t>- 1000Base-T: UTP cabo categoria 5, 5e (máximo 100m) </w:t>
            </w:r>
          </w:p>
          <w:p>
            <w:pPr>
              <w:pStyle w:val="Normal"/>
              <w:spacing w:lineRule="atLeast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br/>
            </w:r>
            <w:r>
              <w:rPr>
                <w:rStyle w:val="StrongEmphasis"/>
                <w:rFonts w:cs="Arial" w:ascii="Arial Narrow" w:hAnsi="Arial Narrow"/>
              </w:rPr>
              <w:t>Ambiente:</w:t>
            </w:r>
            <w:r>
              <w:rPr>
                <w:rFonts w:cs="Arial" w:ascii="Arial Narrow" w:hAnsi="Arial Narrow"/>
              </w:rPr>
              <w:br/>
              <w:t xml:space="preserve">- Temperatura de Operação: 0 </w:t>
            </w:r>
            <w:r>
              <w:rPr>
                <w:rFonts w:cs="Cambria Math" w:ascii="Cambria Math" w:hAnsi="Cambria Math"/>
              </w:rPr>
              <w:t>℃</w:t>
            </w:r>
            <w:r>
              <w:rPr>
                <w:rFonts w:cs="Arial" w:ascii="Arial Narrow" w:hAnsi="Arial Narrow"/>
              </w:rPr>
              <w:t xml:space="preserve"> ~ 40 </w:t>
            </w:r>
            <w:r>
              <w:rPr>
                <w:rFonts w:cs="Cambria Math" w:ascii="Cambria Math" w:hAnsi="Cambria Math"/>
              </w:rPr>
              <w:t>℃</w:t>
            </w:r>
            <w:r>
              <w:rPr>
                <w:rFonts w:cs="Arial" w:ascii="Arial Narrow" w:hAnsi="Arial Narrow"/>
              </w:rPr>
              <w:t xml:space="preserve"> (32 </w:t>
            </w:r>
            <w:r>
              <w:rPr>
                <w:rFonts w:cs="Cambria Math" w:ascii="Cambria Math" w:hAnsi="Cambria Math"/>
              </w:rPr>
              <w:t>℉</w:t>
            </w:r>
            <w:r>
              <w:rPr>
                <w:rFonts w:cs="Arial" w:ascii="Arial Narrow" w:hAnsi="Arial Narrow"/>
              </w:rPr>
              <w:t xml:space="preserve"> ~ 104 </w:t>
            </w:r>
            <w:r>
              <w:rPr>
                <w:rFonts w:cs="Cambria Math" w:ascii="Cambria Math" w:hAnsi="Cambria Math"/>
              </w:rPr>
              <w:t>℉</w:t>
            </w:r>
            <w:r>
              <w:rPr>
                <w:rFonts w:cs="Arial" w:ascii="Arial Narrow" w:hAnsi="Arial Narrow"/>
              </w:rPr>
              <w:t>)</w:t>
              <w:br/>
              <w:t xml:space="preserve">- Temperatura de armazenamento: -40 </w:t>
            </w:r>
            <w:r>
              <w:rPr>
                <w:rFonts w:cs="Cambria Math" w:ascii="Cambria Math" w:hAnsi="Cambria Math"/>
              </w:rPr>
              <w:t>℃</w:t>
            </w:r>
            <w:r>
              <w:rPr>
                <w:rFonts w:cs="Arial" w:ascii="Arial Narrow" w:hAnsi="Arial Narrow"/>
              </w:rPr>
              <w:t xml:space="preserve"> ~ 70 </w:t>
            </w:r>
            <w:r>
              <w:rPr>
                <w:rFonts w:cs="Cambria Math" w:ascii="Cambria Math" w:hAnsi="Cambria Math"/>
              </w:rPr>
              <w:t>℃</w:t>
            </w:r>
            <w:r>
              <w:rPr>
                <w:rFonts w:cs="Arial" w:ascii="Arial Narrow" w:hAnsi="Arial Narrow"/>
              </w:rPr>
              <w:t xml:space="preserve"> (-40 </w:t>
            </w:r>
            <w:r>
              <w:rPr>
                <w:rFonts w:cs="Cambria Math" w:ascii="Cambria Math" w:hAnsi="Cambria Math"/>
              </w:rPr>
              <w:t>℉</w:t>
            </w:r>
            <w:r>
              <w:rPr>
                <w:rFonts w:cs="Arial" w:ascii="Arial Narrow" w:hAnsi="Arial Narrow"/>
              </w:rPr>
              <w:t xml:space="preserve"> ~ 158 </w:t>
            </w:r>
            <w:r>
              <w:rPr>
                <w:rFonts w:cs="Cambria Math" w:ascii="Cambria Math" w:hAnsi="Cambria Math"/>
              </w:rPr>
              <w:t>℉</w:t>
            </w:r>
            <w:r>
              <w:rPr>
                <w:rFonts w:cs="Arial" w:ascii="Arial Narrow" w:hAnsi="Arial Narrow"/>
              </w:rPr>
              <w:t>)</w:t>
              <w:br/>
              <w:t>- Umidade de Operação: 10% ~ 90% sem condensação</w:t>
              <w:br/>
              <w:t>- Umidade de armazenamento: 5% ~ 90% sem condensaç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CK DE PAREDE 6 U BLACK (PRETO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ificação da conta bancária (banco, agência, n.conta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empresa acima qualificada está de acordo com todas as condições da presente licitação e que o preço acima indicado contempla todos os custos diretos e indiretos incorridos pelo proponente na data da apresentação desta pro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418" w:right="1418" w:gutter="0" w:header="709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altName w:val="Baskerville Old Face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inline distT="0" distB="0" distL="0" distR="0">
          <wp:extent cx="5756275" cy="10648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80808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80808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z w:val="20"/>
      <w:szCs w:val="20"/>
      <w:shd w:fill="F2DBDB" w:val="clear"/>
      <w:lang w:val="en-US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emEspaamentoChar">
    <w:name w:val="Sem Espaçamento Char"/>
    <w:qFormat/>
    <w:rPr>
      <w:rFonts w:ascii="Perpetua;Baskerville Old Face" w:hAnsi="Perpetua;Baskerville Old Face" w:eastAsia="Times New Roman" w:cs="Times New Roman"/>
      <w:color w:val="000000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vroChar">
    <w:name w:val="Livro Char"/>
    <w:qFormat/>
    <w:rPr>
      <w:rFonts w:ascii="Arial" w:hAnsi="Arial" w:eastAsia="Times New Roman" w:cs="Arial"/>
      <w:b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rtigo1">
    <w:name w:val="Artigo1"/>
    <w:basedOn w:val="Normal"/>
    <w:qFormat/>
    <w:pPr>
      <w:autoSpaceDE w:val="false"/>
      <w:spacing w:lineRule="auto" w:line="240" w:before="85" w:after="85"/>
      <w:jc w:val="both"/>
    </w:pPr>
    <w:rPr>
      <w:rFonts w:ascii="Arial" w:hAnsi="Arial" w:eastAsia="Times New Roman" w:cs="Arial"/>
      <w:sz w:val="20"/>
      <w:szCs w:val="20"/>
    </w:rPr>
  </w:style>
  <w:style w:type="paragraph" w:styleId="TxBr3c4">
    <w:name w:val="TxBr_3c4"/>
    <w:basedOn w:val="Normal"/>
    <w:qFormat/>
    <w:pPr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Calibri" w:hAnsi="Calibri" w:eastAsia="Times New Roman" w:cs="Times New Roman"/>
      <w:i/>
      <w:iCs/>
      <w:sz w:val="20"/>
      <w:szCs w:val="20"/>
      <w:lang w:bidi="en-US"/>
    </w:rPr>
  </w:style>
  <w:style w:type="paragraph" w:styleId="A251175">
    <w:name w:val="_A251175"/>
    <w:basedOn w:val="Normal"/>
    <w:qFormat/>
    <w:pPr>
      <w:spacing w:lineRule="auto" w:line="288" w:before="0" w:after="200"/>
      <w:ind w:left="1440" w:firstLine="3456"/>
      <w:jc w:val="both"/>
    </w:pPr>
    <w:rPr>
      <w:rFonts w:ascii="Tms Rmn" w:hAnsi="Tms Rmn" w:eastAsia="Times New Roman" w:cs="Times New Roman"/>
      <w:i/>
      <w:iCs/>
      <w:sz w:val="20"/>
      <w:szCs w:val="20"/>
      <w:lang w:bidi="en-US"/>
    </w:rPr>
  </w:style>
  <w:style w:type="paragraph" w:styleId="P30">
    <w:name w:val="P30"/>
    <w:basedOn w:val="Normal"/>
    <w:qFormat/>
    <w:pPr>
      <w:snapToGrid w:val="false"/>
      <w:spacing w:lineRule="auto" w:line="288" w:before="0" w:after="200"/>
      <w:jc w:val="both"/>
    </w:pPr>
    <w:rPr>
      <w:rFonts w:ascii="Calibri" w:hAnsi="Calibri" w:eastAsia="Times New Roman" w:cs="Times New Roman"/>
      <w:b/>
      <w:i/>
      <w:iCs/>
      <w:sz w:val="20"/>
      <w:szCs w:val="20"/>
      <w:lang w:bidi="en-US"/>
    </w:rPr>
  </w:style>
  <w:style w:type="paragraph" w:styleId="A251075">
    <w:name w:val="_A251075"/>
    <w:basedOn w:val="Normal"/>
    <w:qFormat/>
    <w:pPr>
      <w:spacing w:lineRule="auto" w:line="288" w:before="0" w:after="200"/>
      <w:ind w:left="1296" w:firstLine="3456"/>
      <w:jc w:val="both"/>
    </w:pPr>
    <w:rPr>
      <w:rFonts w:ascii="Tms Rmn" w:hAnsi="Tms Rmn" w:eastAsia="Times New Roman" w:cs="Times New Roman"/>
      <w:i/>
      <w:iCs/>
      <w:sz w:val="20"/>
      <w:szCs w:val="20"/>
      <w:lang w:bidi="en-US"/>
    </w:rPr>
  </w:style>
  <w:style w:type="paragraph" w:styleId="A251275">
    <w:name w:val="_A251275"/>
    <w:basedOn w:val="Normal"/>
    <w:qFormat/>
    <w:pPr>
      <w:spacing w:lineRule="auto" w:line="288" w:before="0" w:after="200"/>
      <w:ind w:left="1584" w:firstLine="3456"/>
      <w:jc w:val="both"/>
    </w:pPr>
    <w:rPr>
      <w:rFonts w:ascii="Tms Rmn" w:hAnsi="Tms Rmn" w:eastAsia="Times New Roman" w:cs="Times New Roman"/>
      <w:i/>
      <w:iCs/>
      <w:sz w:val="20"/>
      <w:szCs w:val="20"/>
      <w:lang w:bidi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Perpetua;Baskerville Old Face" w:hAnsi="Perpetua;Baskerville Old Face" w:eastAsia="Times New Roman" w:cs="Perpetua;Baskerville Old Face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  <w:style w:type="paragraph" w:styleId="11">
    <w:name w:val="11"/>
    <w:basedOn w:val="Normal"/>
    <w:qFormat/>
    <w:pPr>
      <w:spacing w:lineRule="auto" w:line="240" w:before="0" w:after="0"/>
      <w:ind w:left="1701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vro">
    <w:name w:val="Livro"/>
    <w:basedOn w:val="Normal"/>
    <w:qFormat/>
    <w:pPr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7:00Z</dcterms:created>
  <dc:creator>Jailson Facundo</dc:creator>
  <dc:description/>
  <cp:keywords/>
  <dc:language>en-US</dc:language>
  <cp:lastModifiedBy>User</cp:lastModifiedBy>
  <cp:lastPrinted>2021-01-15T09:32:00Z</cp:lastPrinted>
  <dcterms:modified xsi:type="dcterms:W3CDTF">2021-08-02T16:19:00Z</dcterms:modified>
  <cp:revision>70</cp:revision>
  <dc:subject/>
  <dc:title/>
</cp:coreProperties>
</file>