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016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0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06/2021</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8 de março de 2021.</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material de construção diversos para a secretaria de obras e serviços urbanos a serem utilizados para reparos e manutenção de prédios e vias públicas,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6/2021</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6/2021</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02 de Março de 2021.</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feito</w:t>
      </w:r>
      <w:r>
        <w:br w:type="page"/>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 016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0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0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tbl>
      <w:tblPr>
        <w:tblW w:w="11408" w:type="dxa"/>
        <w:jc w:val="center"/>
        <w:tblInd w:w="0" w:type="dxa"/>
        <w:tblLayout w:type="fixed"/>
        <w:tblCellMar>
          <w:top w:w="0" w:type="dxa"/>
          <w:left w:w="108" w:type="dxa"/>
          <w:bottom w:w="0" w:type="dxa"/>
          <w:right w:w="108" w:type="dxa"/>
        </w:tblCellMar>
      </w:tblPr>
      <w:tblGrid>
        <w:gridCol w:w="2080"/>
        <w:gridCol w:w="5480"/>
        <w:gridCol w:w="709"/>
        <w:gridCol w:w="871"/>
        <w:gridCol w:w="1134"/>
        <w:gridCol w:w="1134"/>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bCs/>
                <w:sz w:val="24"/>
                <w:szCs w:val="24"/>
              </w:rPr>
            </w:pPr>
            <w:r>
              <w:rPr>
                <w:rFonts w:eastAsia="Arial Narrow" w:cs="Arial Narrow" w:ascii="Arial Narrow" w:hAnsi="Arial Narrow"/>
                <w:bCs/>
                <w:sz w:val="24"/>
                <w:szCs w:val="24"/>
              </w:rPr>
              <w:t xml:space="preserve">      </w:t>
            </w:r>
            <w:r>
              <w:rPr>
                <w:rFonts w:eastAsia="Times New Roman" w:cs="Arial" w:ascii="Arial Narrow" w:hAnsi="Arial Narrow"/>
                <w:bCs/>
                <w:sz w:val="24"/>
                <w:szCs w:val="24"/>
              </w:rPr>
              <w:t>Item</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Valor total</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BRAÇADEIRA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CABAMENTO PARA VALVULA DE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DESIVO PVC POTE 175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PLICADOR PARA SILICONE PIST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RAME RECOZ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RCO SER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REIA FINA LAV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REIA GROS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ARGAMASSA 20 KG A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ACIA SANITARIA COM CAIXA ACOPLADA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ARRA DE FERRO 3/8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ARRA DE FERRO 5/16 8,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ASE REGISTRO PRES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ASE VALVULA DESCARGA 1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ETONEIRA 400 LT C/ MOTOR 1 C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hanging="0"/>
              <w:jc w:val="center"/>
              <w:rPr>
                <w:rFonts w:ascii="Arial Narrow" w:hAnsi="Arial Narrow" w:cs="Arial Narrow"/>
                <w:sz w:val="24"/>
                <w:szCs w:val="24"/>
              </w:rPr>
            </w:pPr>
            <w:r>
              <w:rPr>
                <w:rFonts w:eastAsia="Times New Roman" w:cs="Arial Narrow"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ICO TORN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OIA PLASTICA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ROCA WIDEA 8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ROXA QUADRADA NYLON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BO FLEX 1,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Arial Narrow" w:hAnsi="Arial Narrow" w:cs="Arial Narrow"/>
                <w:sz w:val="24"/>
                <w:szCs w:val="24"/>
              </w:rPr>
            </w:pPr>
            <w:r>
              <w:rPr>
                <w:rFonts w:eastAsia="Times New Roman"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BO FLEX 6,00 MM AZ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eastAsia="Times New Roman" w:cs="Arial Narrow"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BO FLEXIVEL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Arial Narrow" w:hAnsi="Arial Narrow" w:cs="Arial Narrow"/>
                <w:sz w:val="24"/>
                <w:szCs w:val="24"/>
              </w:rPr>
            </w:pPr>
            <w:r>
              <w:rPr>
                <w:rFonts w:eastAsia="Times New Roman" w:cs="Arial Narrow"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BO MAD. P/PICARE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DEADO 2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DEADO 4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IXA 4X2 EMBUTIR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IXA SIFONADA 100 COM GREL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center"/>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L PARA PINTURA 8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eastAsia="Times New Roman" w:cs="Arial Narrow" w:ascii="Arial Narrow" w:hAnsi="Arial Narrow"/>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L REBOCO HIDRATADO SACA 20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Arial Narrow" w:hAnsi="Arial Narrow" w:cs="Arial Narrow"/>
                <w:sz w:val="24"/>
                <w:szCs w:val="24"/>
              </w:rPr>
            </w:pPr>
            <w:r>
              <w:rPr>
                <w:rFonts w:eastAsia="Times New Roman" w:cs="Arial Narrow"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NALETA DUPLA FACE MEDIA 20X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jc w:val="center"/>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PACITOR 2 F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Arial Narrow" w:hAnsi="Arial Narrow" w:cs="Arial Narrow"/>
                <w:sz w:val="24"/>
                <w:szCs w:val="24"/>
              </w:rPr>
            </w:pPr>
            <w:r>
              <w:rPr>
                <w:rFonts w:eastAsia="Times New Roman"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ARRIOLA GALVANIZADA C/ ROLAMN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ENTRO DISTRIBUIÇÃO PARA 12 DISJUN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jc w:val="center"/>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IMENTO CP II E 32 SACO DE 50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Arial Narrow" w:hAnsi="Arial Narrow" w:cs="Arial Narrow"/>
                <w:sz w:val="24"/>
                <w:szCs w:val="24"/>
              </w:rPr>
            </w:pPr>
            <w:r>
              <w:rPr>
                <w:rFonts w:eastAsia="Times New Roman"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Narrow" w:ascii="Arial Narrow" w:hAnsi="Arial Narrow"/>
                <w:sz w:val="24"/>
                <w:szCs w:val="24"/>
              </w:rPr>
              <w:t>COLUNA FERRO 5/16 15X15 C/ 06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OLUNA PARA LAVATO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Arial Narrow" w:hAnsi="Arial Narrow"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CONDUITE / MAGUEIRA CORRUGADO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EMARCAÇÃO AMARE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EMARCAÇÃO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EMARCAÇÃO PRE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B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ESEMPENADEIRA PLASTICA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ILUENTE P/ TINTA DEMARCAÇÃO 18 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ISCO CORTE 4.1/2X1/8X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ISCO PARA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ISJUNTOR 20A DIM UNIPO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DISJUNTOR 63A DIM UNIPO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NFORCA GATO 1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NFORCA GATO 2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NGATE FLEXÍVEL 5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NXADA LARGA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SGUICHO REMOV. ME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ESMALTE SINTETICO GALÃO 3,6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G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ECHADURA EXTERNA P/ POR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ECHADURA INT.P/ POR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ECHADURA WC P/ POR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O DE TELEFON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O PARALELO 2X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TA CREPE LARGA 48MM X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TA CREPE MÉDIA 25X50 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TA EMPACOTAMENTO LARGA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TA ISOLANTE 2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FITA VEDA ROSCA 25 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HASTE P/ TELHA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Arial Narrow" w:hAnsi="Arial Narrow" w:cs="Arial Narrow"/>
                <w:sz w:val="24"/>
                <w:szCs w:val="24"/>
              </w:rPr>
            </w:pPr>
            <w:r>
              <w:rPr>
                <w:rFonts w:eastAsia="Times New Roman" w:cs="Arial Narrow"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INTERRUPTOR + TOMADA FIXA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INTERRUPTOR 1SS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ELHO 90X25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ELHO 90X40 ES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ELHO 90X50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ELHO AZUL 25MMX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ELHO ESGOTO 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JOGO DOBRADIÇA ZINC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MINA DE SERRA P/ AR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MPADA LED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MPADA MISTA160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TEX ACRÍLICO 18L PREM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VATÓRIO LOUÇ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IXA DE MASSA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MINARIA DE SOBREPOR LED 24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MINARIA EMERGENCIA 30 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VA BORRACH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A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VA CORRER 3/4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VA SOLD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Arial Narrow" w:hAnsi="Arial Narrow" w:cs="Arial Narrow"/>
                <w:sz w:val="24"/>
                <w:szCs w:val="24"/>
              </w:rPr>
            </w:pPr>
            <w:r>
              <w:rPr>
                <w:rFonts w:eastAsia="Times New Roman"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UVAS DE CO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A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ANGUEIRA JAR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rPr>
                <w:rFonts w:ascii="Arial Narrow" w:hAnsi="Arial Narrow" w:cs="Arial Narrow"/>
                <w:sz w:val="24"/>
                <w:szCs w:val="24"/>
              </w:rPr>
            </w:pPr>
            <w:r>
              <w:rPr>
                <w:rFonts w:eastAsia="Times New Roman" w:cs="Arial Narrow"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ASSA ACRILICA 18 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Á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ALHA A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ARAFUSO C/ BUCHA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rPr>
                <w:rFonts w:ascii="Arial Narrow" w:hAnsi="Arial Narrow" w:cs="Arial Narrow"/>
                <w:sz w:val="24"/>
                <w:szCs w:val="24"/>
              </w:rPr>
            </w:pPr>
            <w:r>
              <w:rPr>
                <w:rFonts w:eastAsia="Times New Roman" w:cs="Arial Narrow"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AREFUSO PARA VA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EDRA BRITA Nº 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INCEL Nº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PISO CERAMICA - PEI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Arial Narrow" w:hAnsi="Arial Narrow" w:cs="Arial Narrow"/>
                <w:sz w:val="24"/>
                <w:szCs w:val="24"/>
              </w:rPr>
            </w:pPr>
            <w:r>
              <w:rPr>
                <w:rFonts w:eastAsia="Times New Roman" w:cs="Arial Narrow" w:ascii="Arial Narrow" w:hAnsi="Arial Narrow"/>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LACA CEGA 4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ORTA DE MADEIRA 0,8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ORTA LAMINADA 0,80 DIREITA A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PORTAL ANGELIM 2.10X0,80X16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EFLETOR SUPER LED 50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EGISTRO GAVETA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EJUNTE  FLEX 1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OLO ARAME GALV.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ROLO LÃ CARNEIRO 23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ELADOR ACRILICO 18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IFÃO EXTENS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PRAY OLEO DESINGRIPA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I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PUD BORRACHA PARA VA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SUPORTE PARA ROLO 23CM GAI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rPr>
                <w:rFonts w:ascii="Arial Narrow" w:hAnsi="Arial Narrow" w:cs="Arial Narrow"/>
                <w:sz w:val="24"/>
                <w:szCs w:val="24"/>
              </w:rPr>
            </w:pPr>
            <w:r>
              <w:rPr>
                <w:rFonts w:eastAsia="Times New Roman"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E SOLDÁVEL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EE ESGOT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ELHA ONDULADA 1,83 X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ELHA ONDULADA 3,66 X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HINNER 5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JOLO DE  8 FUROS (BLO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JOLO PÓ DE M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Arial Narrow" w:hAnsi="Arial Narrow" w:cs="Arial Narrow"/>
                <w:sz w:val="24"/>
                <w:szCs w:val="24"/>
              </w:rPr>
            </w:pPr>
            <w:r>
              <w:rPr>
                <w:rFonts w:eastAsia="Times New Roman" w:cs="Arial Narrow" w:ascii="Arial Narrow" w:hAnsi="Arial Narrow"/>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NTA P/ DEMARCAÇÃO AZUL 18 L BASE SOLV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rPr>
                <w:rFonts w:ascii="Arial Narrow" w:hAnsi="Arial Narrow" w:cs="Arial Narrow"/>
                <w:sz w:val="24"/>
                <w:szCs w:val="24"/>
              </w:rPr>
            </w:pPr>
            <w:r>
              <w:rPr>
                <w:rFonts w:eastAsia="Times New Roman"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NTA PARA PISO - 18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A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NTA SPRAY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INTA SPRAY PRETO FOS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5"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MADA 10A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MADA DUPLA 20A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MADA PARA TELEFONE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RNEIRA PLAST. PARA LAVATO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RNEIRA PLASTICA COM BICO LON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ORNEIRA TANQUE JARDIM 1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UBO ESGOTO 4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UBO PVC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UBO PVC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UBO SILICONE 280 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0"/>
              <w:rPr>
                <w:rFonts w:ascii="Arial Narrow" w:hAnsi="Arial Narrow" w:cs="Arial Narrow"/>
                <w:sz w:val="24"/>
                <w:szCs w:val="24"/>
              </w:rPr>
            </w:pPr>
            <w:r>
              <w:rPr>
                <w:rFonts w:eastAsia="Times New Roman"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TUBO SOLDA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MT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Narrow" w:hAnsi="Arial Narrow" w:cs="Arial Narrow"/>
                <w:sz w:val="24"/>
                <w:szCs w:val="24"/>
              </w:rPr>
            </w:pPr>
            <w:r>
              <w:rPr>
                <w:rFonts w:eastAsia="Times New Roman" w:cs="Arial Narrow" w:ascii="Arial Narrow" w:hAnsi="Arial Narrow"/>
                <w:sz w:val="24"/>
                <w:szCs w:val="24"/>
              </w:rPr>
              <w:t>VALVULA AMERICANA METAL COMPLETA COMPLETA P/ P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6"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VALVULA P/ PIA ME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rPr>
                <w:rFonts w:ascii="Arial Narrow" w:hAnsi="Arial Narrow" w:cs="Arial Narrow"/>
                <w:sz w:val="24"/>
                <w:szCs w:val="24"/>
              </w:rPr>
            </w:pPr>
            <w:r>
              <w:rPr>
                <w:rFonts w:eastAsia="Times New Roman" w:cs="Arial Narrow"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VEDALIT EMBA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eastAsia="Times New Roman" w:cs="Arial Narrow" w:ascii="Arial Narrow" w:hAnsi="Arial Narrow"/>
                <w:sz w:val="24"/>
                <w:szCs w:val="24"/>
              </w:rPr>
              <w:t>L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cs="Arial Narrow"/>
                <w:sz w:val="24"/>
                <w:szCs w:val="24"/>
              </w:rPr>
            </w:pPr>
            <w:r>
              <w:rPr>
                <w:rFonts w:eastAsia="Times New Roman" w:cs="Arial Narrow"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rFonts w:ascii="Arial Narrow" w:hAnsi="Arial Narrow" w:eastAsia="Times New Roman" w:cs="Arial Narrow"/>
                <w:sz w:val="24"/>
                <w:szCs w:val="24"/>
              </w:rPr>
            </w:pPr>
            <w:r>
              <w:rPr>
                <w:rFonts w:eastAsia="Times New Roman" w:cs="Arial Narrow" w:ascii="Arial Narrow" w:hAnsi="Arial Narrow"/>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VERNIZ 3.6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U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S: SOLICITAR ARQUIVO MAGNÉTICO PELO E-MAIL- </w:t>
      </w:r>
      <w:hyperlink r:id="rId2">
        <w:r>
          <w:rPr>
            <w:rStyle w:val="InternetLink"/>
            <w:rFonts w:cs="Arial Narrow" w:ascii="Arial Narrow" w:hAnsi="Arial Narrow"/>
            <w:sz w:val="28"/>
            <w:szCs w:val="28"/>
          </w:rPr>
          <w:t>licitação@urania.sp.gov.br</w:t>
        </w:r>
      </w:hyperlink>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razer em cd/pendrive. (http://www.fiorilli.com.br/web/cotacao.ex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w:t>
      </w:r>
      <w:r>
        <w:rPr>
          <w:rFonts w:cs="Arial Narrow" w:ascii="Arial Narrow" w:hAnsi="Arial Narrow"/>
          <w:b/>
          <w:caps/>
          <w:sz w:val="28"/>
          <w:szCs w:val="28"/>
        </w:rPr>
        <w:t>contratação de empresa para aquisição de material de construção diversos para a secretaria de obras e serviços urbanos a serem utilizados para reparos e manutenção de prédios e vias públicas,</w:t>
      </w:r>
      <w:r>
        <w:rPr>
          <w:rFonts w:cs="Arial Narrow" w:ascii="Arial Narrow" w:hAnsi="Arial Narrow"/>
          <w:b/>
          <w:sz w:val="36"/>
          <w:szCs w:val="28"/>
        </w:rPr>
        <w:t xml:space="preserve"> </w:t>
      </w:r>
      <w:r>
        <w:rPr>
          <w:rFonts w:cs="Arial Narrow" w:ascii="Arial Narrow" w:hAnsi="Arial Narrow"/>
          <w:b/>
          <w:sz w:val="28"/>
          <w:szCs w:val="28"/>
        </w:rPr>
        <w:t xml:space="preserve">RELATIVO AO </w:t>
      </w:r>
      <w:r>
        <w:rPr>
          <w:rFonts w:cs="Arial Narrow" w:ascii="Arial Narrow" w:hAnsi="Arial Narrow"/>
          <w:b/>
          <w:sz w:val="28"/>
          <w:szCs w:val="28"/>
          <w:u w:val="single"/>
        </w:rPr>
        <w:t>PROCESSO ADMINISTRATIVO 0200000164/2021</w:t>
      </w:r>
      <w:r>
        <w:rPr>
          <w:rFonts w:cs="Arial Narrow" w:ascii="Arial Narrow" w:hAnsi="Arial Narrow"/>
          <w:b/>
          <w:sz w:val="28"/>
          <w:szCs w:val="28"/>
        </w:rPr>
        <w:t xml:space="preserve">, </w:t>
      </w:r>
      <w:r>
        <w:rPr>
          <w:rFonts w:cs="Arial Narrow" w:ascii="Arial Narrow" w:hAnsi="Arial Narrow"/>
          <w:b/>
          <w:sz w:val="28"/>
          <w:szCs w:val="28"/>
          <w:u w:val="single"/>
        </w:rPr>
        <w:t>PROCESSO LICITATÓRIO 007/2021, PREGÃO 006/2021</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material de construção diversos para a secretaria de obras e serviços urbanos a serem utilizados para reparos e manutenção de prédios e vias públicas,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spacing w:lineRule="auto" w:line="276"/>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12 (doze)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15</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1545201532028000-Manutenção dos serviços urban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3.90.30.00- Material de consum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Z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ONZE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OZE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1</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ADMINISTRATIVO 0200000164/2021</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LICITATÓRIO 007/2021</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GÃO 006/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40"/>
        <w:jc w:val="both"/>
        <w:rPr/>
      </w:pPr>
      <w:r>
        <w:rPr>
          <w:rFonts w:cs="Arial Narrow" w:ascii="Arial Narrow" w:hAnsi="Arial Narrow"/>
          <w:sz w:val="24"/>
          <w:szCs w:val="24"/>
        </w:rPr>
        <w:t>Assinatura: 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ome: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20000016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3z3">
    <w:name w:val="WW8Num3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Micro-Licitação</cp:lastModifiedBy>
  <cp:lastPrinted>2021-03-01T09:46:00Z</cp:lastPrinted>
  <dcterms:modified xsi:type="dcterms:W3CDTF">2021-03-02T18:38:00Z</dcterms:modified>
  <cp:revision>58</cp:revision>
  <dc:subject/>
  <dc:title/>
</cp:coreProperties>
</file>