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LICITATÓRIO 1405/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1/2020</w:t>
      </w:r>
    </w:p>
    <w:p>
      <w:pPr>
        <w:pStyle w:val="Normal"/>
        <w:jc w:val="center"/>
        <w:rPr>
          <w:rFonts w:ascii="Arial Narrow" w:hAnsi="Arial Narrow" w:cs="Arial Narrow"/>
          <w:b/>
          <w:b/>
          <w:sz w:val="28"/>
          <w:szCs w:val="28"/>
        </w:rPr>
      </w:pPr>
      <w:r>
        <w:rPr>
          <w:rFonts w:cs="Arial Narrow" w:ascii="Arial Narrow" w:hAnsi="Arial Narrow"/>
          <w:b/>
          <w:sz w:val="28"/>
          <w:szCs w:val="28"/>
        </w:rPr>
        <w:t>PREGÃO 021/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07 outubro de 2.020</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 O presente Pregão tem por objeto o Registro de Preços para aquisição de materiais de curativos, bolsas de colostomia e tiras de glicemia, para atender a Rede de Saúde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1/2020.</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1/2020.</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 xml:space="preserve">8.1.3.1 - Certidão Negativa de falência, expedida pelo distribuidor da sede da pessoa jurídica; </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23 de setembr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1405/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1/2020</w:t>
      </w:r>
    </w:p>
    <w:p>
      <w:pPr>
        <w:pStyle w:val="Normal"/>
        <w:jc w:val="both"/>
        <w:rPr>
          <w:rFonts w:ascii="Arial Narrow" w:hAnsi="Arial Narrow" w:cs="Arial Narrow"/>
          <w:b/>
          <w:b/>
          <w:sz w:val="28"/>
          <w:szCs w:val="28"/>
        </w:rPr>
      </w:pPr>
      <w:r>
        <w:rPr>
          <w:rFonts w:cs="Arial Narrow" w:ascii="Arial Narrow" w:hAnsi="Arial Narrow"/>
          <w:b/>
          <w:sz w:val="28"/>
          <w:szCs w:val="28"/>
        </w:rPr>
        <w:t>PREGÃO 021/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szCs w:val="28"/>
        </w:rPr>
        <w:t>fornecimento de materiais para curativos, bolsas de colostomia e tiras de glicemia para a rede de saúde do município</w:t>
      </w:r>
      <w:r>
        <w:rPr/>
        <w:t>, nos termos deste edital e seus anexos, a saber:</w:t>
      </w:r>
    </w:p>
    <w:tbl>
      <w:tblPr>
        <w:tblW w:w="9606" w:type="dxa"/>
        <w:jc w:val="left"/>
        <w:tblInd w:w="-113" w:type="dxa"/>
        <w:tblLayout w:type="fixed"/>
        <w:tblCellMar>
          <w:top w:w="0" w:type="dxa"/>
          <w:left w:w="108" w:type="dxa"/>
          <w:bottom w:w="0" w:type="dxa"/>
          <w:right w:w="108" w:type="dxa"/>
        </w:tblCellMar>
      </w:tblPr>
      <w:tblGrid>
        <w:gridCol w:w="765"/>
        <w:gridCol w:w="4730"/>
        <w:gridCol w:w="1559"/>
        <w:gridCol w:w="1276"/>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color w:val="000000"/>
                <w:sz w:val="28"/>
                <w:szCs w:val="28"/>
                <w:shd w:fill="FFFFFF" w:val="clear"/>
              </w:rPr>
              <w:t>BOLSA DE COLOSTOMIA E ILEOSTOMIA,RECORTAVEL 19-64MM; tipo sistema de fechamento em cauda por sobreposição dos fechos plásticos, sem clipe, opaca, com filtro acoplado, com revestimento em não tecido, com bolso para bloqueio que encobre a aba, com válvula anti- refluxo para proteção do filtro, barreira, formato anatômico, composta por Hidrocolides (CMC Na e Pectina), borracha de etileno polipropileno, SIS e polímeros elastomérico. Reforço com adesivo acrílico nas bordas além da resin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w:t>
            </w:r>
          </w:p>
          <w:p>
            <w:pPr>
              <w:pStyle w:val="Normal"/>
              <w:jc w:val="both"/>
              <w:rPr>
                <w:rFonts w:ascii="Arial Narrow" w:hAnsi="Arial Narrow" w:cs="Arial Narrow"/>
                <w:b/>
                <w:b/>
                <w:sz w:val="28"/>
                <w:szCs w:val="28"/>
              </w:rPr>
            </w:pPr>
            <w:r>
              <w:rPr>
                <w:rFonts w:cs="Arial Narrow" w:ascii="Arial Narrow" w:hAnsi="Arial Narrow"/>
                <w:b/>
                <w:sz w:val="28"/>
                <w:szCs w:val="28"/>
              </w:rPr>
              <w:t> </w:t>
            </w: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As empresas interessadas em participar deste item deverá apresentar carta se comprometendo a dar  treinamentos e capacitações trimestrais pelo assessor,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pacing w:val="20"/>
                <w:sz w:val="28"/>
                <w:szCs w:val="28"/>
              </w:rPr>
              <w:t>150 caixas com 10 unidades cada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iCs/>
                <w:sz w:val="28"/>
                <w:szCs w:val="28"/>
              </w:rPr>
              <w:t>Cobertura estéril, não aderente, macia, de cor levemente acinzentada, de material não-tecido, em placa com duas camadas, composta por 100% de fibras de carboximetilcelulose, 1,2 % de  prata iônica, cloreto de benzetônio e EDTA (ácido etilenodiamino tetra-acético). Com costuras de celulose regenerada no sentido horizontal e vertical, pode ser recortada em qualquer direção. Auxilia no tratamento de feridas infectadas ou com risco de infecção. O cloreto de benzetônio atua como surfactante e o EDTA como quelante que, em combinação com a prata iônica, possibilitam a quebra do biofilme e o impedimento de sua nova formação. Com a capacidade de absorver grandes quantidades de exsudato, forma um gel macio e coeso que se adapta à superfície da ferida preenchendo os microcontornos e formando um meio úmido que auxilia na remoção de tecidos desvitalizados (promovendo desbridamentoautolítico) e na evolução da cicatrização. A absorção é realizada verticalmente e a cobertura faz retenção. Indicada para feridas agudas e crônicas com ou sem presença do biofilme. Tamanho: 15x15 Apresentar amostra</w:t>
            </w:r>
          </w:p>
          <w:p>
            <w:pPr>
              <w:pStyle w:val="Normal"/>
              <w:jc w:val="both"/>
              <w:rPr>
                <w:rFonts w:ascii="Arial Narrow" w:hAnsi="Arial Narrow" w:cs="Arial Narrow"/>
                <w:bCs/>
                <w:iCs/>
                <w:sz w:val="28"/>
                <w:szCs w:val="28"/>
              </w:rPr>
            </w:pPr>
            <w:r>
              <w:rPr>
                <w:rFonts w:cs="Arial Narrow" w:ascii="Arial Narrow" w:hAnsi="Arial Narrow"/>
                <w:bCs/>
                <w:iCs/>
                <w:sz w:val="28"/>
                <w:szCs w:val="28"/>
              </w:rPr>
            </w:r>
          </w:p>
          <w:p>
            <w:pPr>
              <w:pStyle w:val="Normal"/>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pacing w:val="20"/>
                <w:sz w:val="28"/>
                <w:szCs w:val="28"/>
              </w:rPr>
              <w:t>50 Caixas com 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Cs/>
                <w:iCs/>
                <w:sz w:val="28"/>
                <w:szCs w:val="28"/>
              </w:rPr>
              <w:t xml:space="preserve">Gel não estéril, incolor, hidratante e absorvente, viscoso, composto por carboximetilcelulose sódica e alginato de cálcio e sódio. Com propilenolglicol, hidantoína, sorbato de potássio, trietanolamina, ácido bórico e água purificada. Auxilia no desbridamento de feridas secas e necróticas. Mantém meio úmido ideal nas feridas agudas ou crônicas. Sem restrição de uso em qualquer tipo de lesão. Apresentação em tubo ou bisnaga de 85g com proteção adequada do produto após sua abertura e manutenção da eficácia do produto após aberto. </w:t>
            </w:r>
            <w:r>
              <w:rPr>
                <w:rFonts w:cs="Arial Narrow" w:ascii="Arial Narrow" w:hAnsi="Arial Narrow"/>
                <w:sz w:val="28"/>
                <w:szCs w:val="28"/>
              </w:rPr>
              <w:t xml:space="preserve">Apresentar bula autenticada que comprove o cumprimento do descritivo e uma amostra em embalagem lacrad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xml:space="preserve">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pacing w:val="20"/>
                <w:sz w:val="28"/>
                <w:szCs w:val="28"/>
              </w:rPr>
              <w:t>250 tubos/bisna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Cs/>
                <w:color w:val="000000"/>
                <w:sz w:val="28"/>
                <w:szCs w:val="28"/>
              </w:rPr>
              <w:t>Bandagem de alta compressão, elástica, reutilizável, de cor crua, com uma linha central amarela e dois indicadores de extensão retângulares. Estes indicadores servem de guia para, durante a colocação de bandagem sobre a perna, orientando a compressão adequada, sendo a bandagem de alta compressão constituida de uma mistura de algodão / viscose, nylon e lycra. Lavável até 20 vezes. Apresentar certificado de registro no ministério da saúde medindo 10 cm x 03 m - apresentação caixa c/ 01 rolo</w:t>
            </w:r>
            <w:r>
              <w:rPr>
                <w:rFonts w:cs="Arial Narrow" w:ascii="Arial Narrow" w:hAnsi="Arial Narrow"/>
                <w:b/>
                <w:bCs/>
                <w:color w:val="000000"/>
                <w:sz w:val="28"/>
                <w:szCs w:val="28"/>
              </w:rPr>
              <w:t>.</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à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As empresas interessadas em participar deste item deverá apresentar certificado de enfermeiro assessor para treinamentos e capacitações trimestrais para toda a equipe técnica e multidisciplinar do município junto ao envelope proposta. </w:t>
            </w:r>
            <w:r>
              <w:rPr>
                <w:rFonts w:cs="Arial Narrow" w:ascii="Arial Narrow" w:hAnsi="Arial Narrow"/>
                <w:b/>
                <w:bCs/>
                <w:color w:val="000000"/>
                <w:sz w:val="28"/>
                <w:szCs w:val="28"/>
              </w:rPr>
              <w:t xml:space="preserve"> Apresentar amostra</w:t>
            </w:r>
            <w:r>
              <w:rPr>
                <w:rFonts w:cs="Arial Narrow" w:ascii="Arial Narrow" w:hAnsi="Arial Narrow"/>
                <w:bCs/>
                <w:color w:val="000000"/>
                <w:sz w:val="28"/>
                <w:szCs w:val="28"/>
              </w:rPr>
              <w:t xml:space="preserve">. </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Cs/>
                <w:i/>
                <w:sz w:val="28"/>
                <w:szCs w:val="28"/>
              </w:rPr>
              <w:t>30 caixas c/ 01 r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Gel estéril hidratante com carboximetilcelulose sódica, acrescido de propilenoglicol, num excipiente aquoso transparente e viscoso. Cria um ambiente úmido que favorece o processo de cicatrização auxiliando o desbridamentoautolítico e a remoção do tecido necrótico. Apresentação em tubos de alumínio que permitem total aproveitamento do conteúdo, com tampa perfurante e anel de proteção.</w:t>
            </w:r>
          </w:p>
          <w:p>
            <w:pPr>
              <w:pStyle w:val="Normal"/>
              <w:jc w:val="both"/>
              <w:rPr>
                <w:rFonts w:ascii="Arial Narrow" w:hAnsi="Arial Narrow" w:cs="Arial Narrow"/>
                <w:sz w:val="28"/>
                <w:szCs w:val="28"/>
              </w:rPr>
            </w:pPr>
            <w:r>
              <w:rPr>
                <w:rFonts w:cs="Arial Narrow" w:ascii="Arial Narrow" w:hAnsi="Arial Narrow"/>
                <w:sz w:val="28"/>
                <w:szCs w:val="28"/>
              </w:rPr>
              <w:t>Apresentação: tubo 15g.</w:t>
            </w:r>
            <w:r>
              <w:rPr>
                <w:rStyle w:val="Appleconvertedspace"/>
                <w:rFonts w:cs="Arial Narrow" w:ascii="Arial Narrow" w:hAnsi="Arial Narrow"/>
                <w:sz w:val="28"/>
                <w:szCs w:val="28"/>
              </w:rPr>
              <w:t> </w:t>
            </w:r>
            <w:r>
              <w:rPr>
                <w:rFonts w:cs="Arial Narrow" w:ascii="Arial Narrow" w:hAnsi="Arial Narrow"/>
                <w:sz w:val="28"/>
                <w:szCs w:val="28"/>
              </w:rPr>
              <w:t xml:space="preserve"> </w:t>
            </w:r>
            <w:r>
              <w:rPr>
                <w:rFonts w:cs="Arial Narrow" w:ascii="Arial Narrow" w:hAnsi="Arial Narrow"/>
                <w:b/>
                <w:sz w:val="28"/>
                <w:szCs w:val="28"/>
              </w:rPr>
              <w:t>Apresentar amostra.</w:t>
            </w:r>
          </w:p>
          <w:p>
            <w:pPr>
              <w:pStyle w:val="Normal"/>
              <w:jc w:val="both"/>
              <w:rPr>
                <w:rFonts w:ascii="Arial Narrow" w:hAnsi="Arial Narrow" w:cs="Arial Narrow"/>
                <w:b/>
                <w:b/>
                <w:sz w:val="28"/>
                <w:szCs w:val="28"/>
              </w:rPr>
            </w:pPr>
            <w:r>
              <w:rPr>
                <w:rFonts w:cs="Arial Narrow" w:ascii="Arial Narrow" w:hAnsi="Arial Narrow"/>
                <w:b/>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i/>
                <w:sz w:val="28"/>
                <w:szCs w:val="28"/>
              </w:rPr>
              <w:t>30 tubos/bisna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8"/>
                <w:szCs w:val="28"/>
              </w:rPr>
            </w:pPr>
            <w:r>
              <w:rPr>
                <w:rFonts w:cs="Arial Narrow" w:ascii="Arial Narrow" w:hAnsi="Arial Narrow"/>
                <w:bCs/>
                <w:iCs/>
                <w:sz w:val="28"/>
                <w:szCs w:val="28"/>
              </w:rPr>
              <w:t xml:space="preserve">Curativo de hidrocolóide, cobertura de ferimentos estéril, flexível e recortável, semi-permeável e composto por carboximetilcelulose, indicado para manter um meio úmido na ferida. moldável, translúcido devendo possuir uma camada de 0,3 mm de espessura de filme de poliuretano de baixa fricção e bordas com linha demarcatória pontilhada em toda a volta do produto indicando o momento da troca. a própria borda é uma continuação do material adesivo de hidrocolóide não irritante para a pele. Tamanho 20x20 cm. caixa com 5 unidades. </w:t>
            </w:r>
          </w:p>
          <w:p>
            <w:pPr>
              <w:pStyle w:val="Normal"/>
              <w:jc w:val="both"/>
              <w:rPr>
                <w:rFonts w:ascii="Arial Narrow" w:hAnsi="Arial Narrow" w:cs="Arial Narrow"/>
                <w:bCs/>
                <w:iCs/>
                <w:sz w:val="28"/>
                <w:szCs w:val="28"/>
              </w:rPr>
            </w:pPr>
            <w:r>
              <w:rPr>
                <w:rFonts w:cs="Arial Narrow" w:ascii="Arial Narrow" w:hAnsi="Arial Narrow"/>
                <w:bCs/>
                <w:iCs/>
                <w:sz w:val="28"/>
                <w:szCs w:val="28"/>
              </w:rPr>
            </w:r>
          </w:p>
          <w:p>
            <w:pPr>
              <w:pStyle w:val="Normal"/>
              <w:jc w:val="both"/>
              <w:rPr>
                <w:rFonts w:ascii="Arial Narrow" w:hAnsi="Arial Narrow" w:cs="Arial Narrow"/>
                <w:b/>
                <w:b/>
                <w:sz w:val="28"/>
                <w:szCs w:val="28"/>
              </w:rPr>
            </w:pPr>
            <w:r>
              <w:rPr>
                <w:rFonts w:cs="Arial Narrow" w:ascii="Arial Narrow" w:hAnsi="Arial Narrow"/>
                <w:b/>
                <w:bCs/>
                <w:iCs/>
                <w:sz w:val="28"/>
                <w:szCs w:val="28"/>
              </w:rPr>
              <w:t>Apresentar amo</w:t>
            </w:r>
            <w:bookmarkStart w:id="0" w:name="_GoBack"/>
            <w:bookmarkEnd w:id="0"/>
            <w:r>
              <w:rPr>
                <w:rFonts w:cs="Arial Narrow" w:ascii="Arial Narrow" w:hAnsi="Arial Narrow"/>
                <w:b/>
                <w:bCs/>
                <w:iCs/>
                <w:sz w:val="28"/>
                <w:szCs w:val="28"/>
              </w:rPr>
              <w:t>stra.</w:t>
            </w:r>
            <w:r>
              <w:rPr>
                <w:rFonts w:cs="Arial Narrow" w:ascii="Arial Narrow" w:hAnsi="Arial Narrow"/>
                <w:b/>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pacing w:val="20"/>
                <w:sz w:val="28"/>
                <w:szCs w:val="28"/>
              </w:rPr>
            </w:pPr>
            <w:r>
              <w:rPr>
                <w:rFonts w:cs="Arial Narrow" w:ascii="Arial Narrow" w:hAnsi="Arial Narrow"/>
                <w:b/>
                <w:sz w:val="28"/>
                <w:szCs w:val="28"/>
              </w:rPr>
              <w:t xml:space="preserve">As empresas interessadas em participar deste item deverá apresentar certificado de enfermeiro assessor para treinamentos e capacitações trimestrais para toda a equipe técnica e multidisciplinar do município junto ao envelope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Cs/>
                <w:i/>
                <w:iCs/>
                <w:sz w:val="28"/>
                <w:szCs w:val="28"/>
              </w:rPr>
              <w:t>20 caixas com 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Curativo Bota de Unna - Curativo bota de unna, composto por bandagem elástica lateral, impregnada com pasta composta por glicerina, óxido de zinco, óleo de rícino, petrolato branco, água, acácia, trama com algodão e poliéster, com costura de reforço nas laterais, promovendo o acabamento da trama. Que tenha os emolientes distribuídos em toda sua extensão, com umidade homogênea. Indicado para tratamento ambulatorial de úlcera venosa e edema linfático dos membros inferiores, podendo permanecer por até 7 dias.</w:t>
              <w:br/>
              <w:t>Tamanho aproximado em 10,20 cm de largura x 9,14 m de comprimento. Deverá constar número de lote, prazo de validade e registro no Ministério da Saúde.</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pacing w:val="20"/>
                <w:sz w:val="28"/>
                <w:szCs w:val="28"/>
              </w:rPr>
            </w:pPr>
            <w:r>
              <w:rPr>
                <w:rFonts w:cs="Arial Narrow" w:ascii="Arial Narrow" w:hAnsi="Arial Narrow"/>
                <w:b/>
                <w:sz w:val="28"/>
                <w:szCs w:val="28"/>
              </w:rPr>
              <w:t>As empresas interessadas em participar deste item deverá apresentar carta se comprometendo a dar treinamentos e capacitações trimestrais para toda a equipe técnica e multidisciplinar do município junto ao envelope proposta.                                                                                                                              Apresentar Laudo 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color w:val="000000"/>
                <w:sz w:val="28"/>
                <w:szCs w:val="28"/>
              </w:rPr>
              <w:t>Curativo hidrocolóide com espuma de poliuretano com espessura homogênea de borda a borda , com espessura mínima de 3 mm e máxima de 6 mm, produto estéril, composto por uma camada interna com 3 hidrocolóides (gelatina, pectina e CMC sódica), polisobutileno e polímeros elastoméricos adicionados a fórmula para controle da formação do gel. Com uma camada de externa de espuma de poliuretano que oferece uma barreira bacteriana-viral comprovada em bula. Sem alginato de Cálcio e outros componentes. Apresentação em placas de 10 cm x10 cm, CAIXA C/ 05 unidades. Deverá constar o número de lote, prazo de validade e registro no Ministério da Saúde</w:t>
            </w:r>
            <w:r>
              <w:rPr>
                <w:rFonts w:cs="Arial Narrow" w:ascii="Arial Narrow" w:hAnsi="Arial Narrow"/>
                <w:b/>
                <w:color w:val="000000"/>
                <w:sz w:val="28"/>
                <w:szCs w:val="28"/>
              </w:rPr>
              <w:t>.</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000000"/>
                <w:sz w:val="28"/>
                <w:szCs w:val="28"/>
              </w:rPr>
            </w:pPr>
            <w:r>
              <w:rPr>
                <w:rFonts w:cs="Arial Narrow" w:ascii="Arial Narrow" w:hAnsi="Arial Narrow"/>
                <w:b/>
                <w:sz w:val="28"/>
                <w:szCs w:val="28"/>
              </w:rPr>
              <w:t>As empresas interessadas em participar deste item deverá apresentar carta se comprometendo a dar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z w:val="28"/>
                <w:szCs w:val="28"/>
              </w:rPr>
              <w:t>10 caixas com 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Curativo transparente autoadesivo em rolo com alta permeabilidade ao vapor, confere excelente capacidade de proteção contra infecções secundárias das lesões, podendo ser recortado no tamanho desejado, a prova d água e de germes, cobrindo curativos absorventes ou para fixar cânulas e cateteres, composto por polímero de poliuretano e poliacrilato. Com sistema de aplicação especifico, o qual permite a colocação de forma fácil e eficiente com um simples deslizamento após a retirada parcial do protetor. Medida 10mx10cm caixa com 1 un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presentar amo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8"/>
                <w:szCs w:val="28"/>
              </w:rPr>
              <w:t>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color w:val="000000"/>
                <w:sz w:val="28"/>
                <w:szCs w:val="28"/>
              </w:rPr>
              <w:t>Pasta hidroativa, estéril, composta por 3 hidrocolóides naturais (gelatina, pectina e carboximetilcelulose sódica), óleo mineral e polietileno. Deverá Interagir com o exsudato da ferida formando um meio úmido que favorece o processo de cicactrização, propiciando o desbridamentoautolítico; e permitindo a remoção não traumática do curativo, sem danificar os tecidos recém-formados.</w:t>
              <w:br/>
              <w:t xml:space="preserve"> Tubo com 30g.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sz w:val="28"/>
                <w:szCs w:val="28"/>
              </w:rPr>
            </w:pPr>
            <w:r>
              <w:rPr>
                <w:rFonts w:cs="Arial Narrow" w:ascii="Arial Narrow" w:hAnsi="Arial Narrow"/>
                <w:b/>
                <w:color w:val="000000"/>
                <w:sz w:val="28"/>
                <w:szCs w:val="28"/>
              </w:rPr>
              <w:t>Apresentar amostra</w:t>
            </w:r>
            <w:r>
              <w:rPr>
                <w:rFonts w:cs="Arial Narrow" w:ascii="Arial Narrow" w:hAnsi="Arial Narrow"/>
                <w:b/>
                <w:sz w:val="28"/>
                <w:szCs w:val="28"/>
              </w:rPr>
              <w:t xml:space="preserve">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As empresas interessadas em participar deste item deverá apresentar certificado de enfermeiro assessor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50 TUB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1F497D"/>
                <w:sz w:val="28"/>
                <w:szCs w:val="28"/>
              </w:rPr>
            </w:pPr>
            <w:r>
              <w:rPr>
                <w:rFonts w:cs="Arial Narrow" w:ascii="Arial Narrow" w:hAnsi="Arial Narrow"/>
                <w:color w:val="000000"/>
                <w:sz w:val="28"/>
                <w:szCs w:val="28"/>
              </w:rPr>
              <w:t>Spray barreira de pele para estomias, indicado para proteção da pele intacta contra os efeitos nocivos de resíduos dos corpo e adesivos, composto por hexametildisiloxano, ciclopentasiloxano, sílica trimetilado. O produto não provoca ardência e fornece proteção contra problemas associados a vazamento e adesivos sem afetar a adesão da barreira. Não estéril. Acondicionado em tudo de 50 ml, embalagem individualmente em caixa com 1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Placa Protetora 20 X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2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Pasta para esto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3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sz w:val="28"/>
                <w:szCs w:val="28"/>
              </w:rPr>
            </w:pPr>
            <w:r>
              <w:rPr>
                <w:rFonts w:cs="Arial Narrow" w:ascii="Arial Narrow" w:hAnsi="Arial Narrow"/>
                <w:color w:val="000000"/>
                <w:sz w:val="28"/>
                <w:szCs w:val="28"/>
                <w:shd w:fill="FFFFFF" w:val="clear"/>
              </w:rPr>
              <w:t>Fita com área reagente para verificação de glicemia capilar, com qualquer química enzimática e método de leitura através de fotometria ou amperometria. Faixa de medição deverá estar entre 10 mg/dl a 600 mg/dl. Com validade das tiras acima de 12 meses após abertura do frasco das tiras. Possibilitar a interface dos dados armazenados no equipamento e com sistema informatizado da Secretaria de Saúde através do fornecimento de software em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600 caixas com 50 tir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Curativo oclusivo adesivo estéril, que possua ranhuras em sua superfície para adesão a pele, revestido com película de poliuretano impermeável a água e outros agentes externos, oferecendo uma barreira bacteriana e viral comprovada em bula. Composto por três hidrocoloides(gelatina, carboximetilcelulose sódica e pectina), com fórmula de controle de gel e altamente flexível. Com capacidade de absorver pequena quantidade de exsudato de ferida formando um gel suave que mantém a umidade necessária para a cicatrização mais rápi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Caixa com 10 unidades do tamanho 10cmX10cm.</w:t>
            </w:r>
          </w:p>
          <w:p>
            <w:pPr>
              <w:pStyle w:val="Normal"/>
              <w:spacing w:lineRule="auto" w:line="360"/>
              <w:jc w:val="both"/>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851"/>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t>Tendo em vista que a Empresa vencedora das tiras de glicemia deverá fornecer, gratuitamente a quantidade mínima de 350(trezentos e cinqüenta) monitores. A manutenção e assistência técnica dos monitores correrão às expensas do contratado. Informamos que o tipo de equipamento fornecido pela empresa vencedora deverá impossibilitar o contato ou acúmulo de sangue no monitor para a realização do teste. Apresentar capacidade de memória para no mínimo de 400 testes, possibilitar a interface dos dados armazenados no equipamento.</w:t>
      </w:r>
    </w:p>
    <w:p>
      <w:pPr>
        <w:pStyle w:val="Normal"/>
        <w:spacing w:before="0" w:after="0"/>
        <w:contextualSpacing/>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405/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1/2020</w:t>
      </w:r>
    </w:p>
    <w:p>
      <w:pPr>
        <w:pStyle w:val="Normal"/>
        <w:jc w:val="both"/>
        <w:rPr>
          <w:rFonts w:ascii="Arial Narrow" w:hAnsi="Arial Narrow" w:cs="Arial Narrow"/>
          <w:b/>
          <w:b/>
          <w:sz w:val="28"/>
          <w:szCs w:val="28"/>
        </w:rPr>
      </w:pPr>
      <w:r>
        <w:rPr>
          <w:rFonts w:cs="Arial Narrow" w:ascii="Arial Narrow" w:hAnsi="Arial Narrow"/>
          <w:b/>
          <w:sz w:val="28"/>
          <w:szCs w:val="28"/>
        </w:rPr>
        <w:t>PREGÃO 021/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enov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1/2020,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para curativos, bolsas de colostomia, bolsas de urostomia e tiras de glicemia para a rede de saúde do município</w:t>
      </w:r>
      <w:r>
        <w:rPr>
          <w:rFonts w:cs="Arial Narrow" w:ascii="Arial Narrow" w:hAnsi="Arial Narrow"/>
          <w:szCs w:val="28"/>
        </w:rPr>
        <w:t>,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AQUISIÇÃO DE MATERIAIS PARA CURATIVOS, BOLSAS DE COLOSTOMIA, BOLSAS DE UROSTOMIA E TIRAS DE GLICEMIA PARA A REDE DE SAÚDE DO MUNICÍPIO</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1/2020</w:t>
      </w:r>
    </w:p>
    <w:p>
      <w:pPr>
        <w:pStyle w:val="Normal"/>
        <w:jc w:val="both"/>
        <w:rPr>
          <w:rFonts w:ascii="Arial Narrow" w:hAnsi="Arial Narrow" w:cs="Arial Narrow"/>
          <w:b/>
          <w:b/>
          <w:sz w:val="28"/>
          <w:szCs w:val="28"/>
        </w:rPr>
      </w:pPr>
      <w:r>
        <w:rPr>
          <w:rFonts w:cs="Arial Narrow" w:ascii="Arial Narrow" w:hAnsi="Arial Narrow"/>
          <w:b/>
          <w:sz w:val="28"/>
          <w:szCs w:val="28"/>
        </w:rPr>
        <w:t>PREGÃO 021/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jc w:val="both"/>
        <w:rPr>
          <w:rFonts w:ascii="Arial Narrow" w:hAnsi="Arial Narrow" w:cs="Arial Narrow"/>
          <w:sz w:val="28"/>
          <w:szCs w:val="28"/>
        </w:rPr>
      </w:pPr>
      <w:r>
        <w:rPr>
          <w:rFonts w:cs="Arial Narrow" w:ascii="Arial Narrow" w:hAnsi="Arial Narrow"/>
          <w:sz w:val="28"/>
          <w:szCs w:val="28"/>
        </w:rPr>
        <w:t>- Constitui objeto deste contrato a aquisição</w:t>
      </w:r>
      <w:r>
        <w:rPr>
          <w:rFonts w:eastAsia="Calibri" w:cs="Arial Narrow" w:ascii="Arial Narrow" w:hAnsi="Arial Narrow"/>
          <w:sz w:val="28"/>
          <w:szCs w:val="28"/>
        </w:rPr>
        <w:t xml:space="preserve"> de materiais de curativos, bolsas de colostomia e tiras de glicemia para a rede de saúde do município</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944"/>
        <w:gridCol w:w="1194"/>
        <w:gridCol w:w="1673"/>
        <w:gridCol w:w="505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301010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Fundo Municipal de Saúde</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140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1/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1/2020</w:t>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140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1/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1/2020</w:t>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Narrow"/>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CONTABILIDADE</cp:lastModifiedBy>
  <cp:lastPrinted>2020-09-23T16:35:00Z</cp:lastPrinted>
  <dcterms:modified xsi:type="dcterms:W3CDTF">2020-09-23T19:42:00Z</dcterms:modified>
  <cp:revision>12</cp:revision>
  <dc:subject/>
  <dc:title/>
</cp:coreProperties>
</file>