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081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2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13/20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5 de jul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material de construção, para manutenção, conservação e reforma em prédios públicos, visando adequações técnicas nesta municipalidade,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3/2020</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3/2020</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6 de junh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feito</w:t>
      </w:r>
      <w:r>
        <w:br w:type="page"/>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081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2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1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10173" w:type="dxa"/>
        <w:jc w:val="center"/>
        <w:tblInd w:w="0" w:type="dxa"/>
        <w:tblLayout w:type="fixed"/>
        <w:tblCellMar>
          <w:top w:w="0" w:type="dxa"/>
          <w:left w:w="108" w:type="dxa"/>
          <w:bottom w:w="0" w:type="dxa"/>
          <w:right w:w="108" w:type="dxa"/>
        </w:tblCellMar>
      </w:tblPr>
      <w:tblGrid>
        <w:gridCol w:w="865"/>
        <w:gridCol w:w="5480"/>
        <w:gridCol w:w="689"/>
        <w:gridCol w:w="871"/>
        <w:gridCol w:w="1134"/>
        <w:gridCol w:w="1134"/>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sz w:val="28"/>
                <w:szCs w:val="28"/>
              </w:rPr>
            </w:pPr>
            <w:r>
              <w:rPr>
                <w:rFonts w:eastAsia="Times New Roman" w:cs="Arial" w:ascii="Arial Narrow" w:hAnsi="Arial Narrow"/>
                <w:bCs/>
                <w:sz w:val="28"/>
                <w:szCs w:val="28"/>
              </w:rPr>
              <w:t>Item</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Descriçã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Valor tota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cabamento de registro 3/4  c-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cabamento válvula p/ ba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desivo pvc pote 175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nel de vedação para va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plicador para silicone pistol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rame recozid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reia fina lavad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reia gross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Argamassa 20 kg AC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acia sanitária com caixa acoplada branc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arra de ferro 3/8 10,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arra de ferro 5/16 8,0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ase registro pres 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ase válvula descarga 1 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oia plástica 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roca widea 8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Broxa quadrada nylon grand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bo flex 1,5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bo flex 6,00 mm azu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bo flexível 2,5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bo mad. P/picare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deado 2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deado 40 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ixa 4x2 embutir plásti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ixa sifonada 100 com grelh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l para pintura 8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l reboco hidratado saca 20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S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naleta dupla face media 20x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arriola galvanizada c/ rolamen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entro distribuição para 12 disjunto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imento CP  II e 32 saco de 50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S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oluna ferro 5/16 15x15 c/ 06m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oluna para lavatóri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Conduite / mangueira corrugado 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Desempenadeira plástica grand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Disjuntor 20a dim unipola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Disjuntor 63a dim unipola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Engate flexível 50 c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Enxada larga com cab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Esmalte sintético galão 3,6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G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echadura externa p/ por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echadura int.p/ por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echadura wc p/ por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ita crepe larga 48mm x 5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ita crepe média 25x50 m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ita empacotamento larga transparent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ita isolante 20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Fita veda rosca 25 m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Haste p/ telha 40 c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Interruptor + tomada fixa embuti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Interruptor 1ss embuti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elho 90x25 soldáve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elho 90x40 es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elho 90x50mm soldáve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elho azul 25mmx 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elho esgoto 100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Jogo dobradiça zincad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âmpada led 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átex acrílico 18l premiu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5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avatório louç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ixa de massa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uminária de sobrepor led 24w</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uminária emergência 30 le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uva correr 3/4 soldáve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uva sold 25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assa acrílica 18 l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á com cab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alha aç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arafuso c/ bucha 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arafuso vaso buch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6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edra brita nº 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incel nº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iso cerâmica - PEI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laca cega 4x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orta de madeira 0,80 c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orta laminada 0,80 direita aç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Portal angelim 2.10x0,80x16 c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egistro gaveta 5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ejunte  flex 1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olo arame galv. 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7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Rolo lã carneiro 23 c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Selador acrílico 18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Sifão extensiv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Suporte para rolo 23cm gaiol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e soldável 25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ee esgoto 10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elha ondulada 1,83 x 1,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elha ondulada 3,66 x 1,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hinner 5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ijolo de  8 furos (bloc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8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ijolo pó de mic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inta para piso - 18 litro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a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mada 10a embuti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mada dupla 20a embuti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mada para telefone embuti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rneira plast. Para lavatori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rneira plastica com bico long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orneira tanque jardim 10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ubo esgoto 4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9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ubo pvc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ubo pvc 25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ubo silicone 280 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Tubo soldavel 50m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Valvula americana metal completa completa p/ pi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Valvula p/ pia meta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Vedalit embalad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L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8"/>
                <w:szCs w:val="28"/>
              </w:rPr>
            </w:pPr>
            <w:r>
              <w:rPr>
                <w:rFonts w:eastAsia="Times New Roman" w:cs="Arial" w:ascii="Arial Narrow" w:hAnsi="Arial Narrow"/>
                <w:b/>
                <w:bCs/>
                <w:sz w:val="28"/>
                <w:szCs w:val="28"/>
              </w:rPr>
              <w:t>10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Verniz 3.6l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S: SOLICITAR ARQUIVO MAGNÉTICO PELO E-MAIL- </w:t>
      </w:r>
      <w:hyperlink r:id="rId2">
        <w:r>
          <w:rPr>
            <w:rStyle w:val="InternetLink"/>
            <w:rFonts w:cs="Arial Narrow" w:ascii="Arial Narrow" w:hAnsi="Arial Narrow"/>
            <w:sz w:val="28"/>
            <w:szCs w:val="28"/>
          </w:rPr>
          <w:t>licitação@urania.sp.gov.br</w:t>
        </w:r>
      </w:hyperlink>
      <w:r>
        <w:rPr>
          <w:rFonts w:cs="Arial Narrow" w:ascii="Arial Narrow" w:hAnsi="Arial Narrow"/>
          <w:sz w:val="28"/>
          <w:szCs w:val="28"/>
        </w:rPr>
        <w:t>, trazer em cd/pendriv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CONTRATAÇÃO DE EMPRESA PARA</w:t>
      </w:r>
      <w:r>
        <w:rPr>
          <w:rFonts w:cs="Arial Narrow" w:ascii="Arial Narrow" w:hAnsi="Arial Narrow"/>
          <w:sz w:val="28"/>
          <w:szCs w:val="28"/>
        </w:rPr>
        <w:t xml:space="preserve"> </w:t>
      </w:r>
      <w:r>
        <w:rPr>
          <w:rFonts w:cs="Arial Narrow" w:ascii="Arial Narrow" w:hAnsi="Arial Narrow"/>
          <w:b/>
          <w:sz w:val="28"/>
          <w:szCs w:val="28"/>
        </w:rPr>
        <w:t xml:space="preserve">AQUISIÇÃO DE MATERIAL DE CONSTRUÇÃO, PARA MANUTENÇÃO, CONSERVAÇÃO E REFORMA EM PRÉDIOS PÚBLICOS, VISANDO ADEQUAÇÕES TÉCNICAS NESTA MUNICIPALIDADE , RELATIVO AO </w:t>
      </w:r>
      <w:r>
        <w:rPr>
          <w:rFonts w:cs="Arial Narrow" w:ascii="Arial Narrow" w:hAnsi="Arial Narrow"/>
          <w:b/>
          <w:sz w:val="28"/>
          <w:szCs w:val="28"/>
          <w:u w:val="single"/>
        </w:rPr>
        <w:t>PROCESSO ADMINISTRATIVO 0814/2020</w:t>
      </w:r>
      <w:r>
        <w:rPr>
          <w:rFonts w:cs="Arial Narrow" w:ascii="Arial Narrow" w:hAnsi="Arial Narrow"/>
          <w:b/>
          <w:sz w:val="28"/>
          <w:szCs w:val="28"/>
        </w:rPr>
        <w:t xml:space="preserve">, </w:t>
      </w:r>
      <w:r>
        <w:rPr>
          <w:rFonts w:cs="Arial Narrow" w:ascii="Arial Narrow" w:hAnsi="Arial Narrow"/>
          <w:b/>
          <w:sz w:val="28"/>
          <w:szCs w:val="28"/>
          <w:u w:val="single"/>
        </w:rPr>
        <w:t>PROCESSO LICITATÓRIO 0XX/2020, PREGÃO 0XX/2020</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material de construção, para manutenção, conservação e reforma em prédios públicos, visando adequações técnicas nesta municipalidad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spacing w:lineRule="auto" w:line="276"/>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12 (doze)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13</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1545201532028000-Manutenção dos serviços urban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3.90.30.00- Material de consum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Z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ONZE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OZE – DO FO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ADMINISTRATIVO 0814/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LICITATÓRIO 022/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GÃO 013/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40"/>
        <w:jc w:val="both"/>
        <w:rPr/>
      </w:pPr>
      <w:r>
        <w:rPr>
          <w:rFonts w:cs="Arial Narrow" w:ascii="Arial Narrow" w:hAnsi="Arial Narrow"/>
          <w:sz w:val="24"/>
          <w:szCs w:val="24"/>
        </w:rPr>
        <w:t>Assinatura: 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81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3/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6-08T12:18:00Z</cp:lastPrinted>
  <dcterms:modified xsi:type="dcterms:W3CDTF">2020-06-30T11:45:00Z</dcterms:modified>
  <cp:revision>44</cp:revision>
  <dc:subject/>
  <dc:title/>
</cp:coreProperties>
</file>