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62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Nº 01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Nº 011/2020</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30 de junh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a contratação de empresa para aquisição de equipamento-processadora automática para filmes de raio X,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1/2020</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1/2020</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6 de junh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629/2020</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9/2020</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11/2020</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528" w:type="dxa"/>
        <w:jc w:val="left"/>
        <w:tblInd w:w="-37" w:type="dxa"/>
        <w:tblLayout w:type="fixed"/>
        <w:tblCellMar>
          <w:top w:w="0" w:type="dxa"/>
          <w:left w:w="70" w:type="dxa"/>
          <w:bottom w:w="0" w:type="dxa"/>
          <w:right w:w="70" w:type="dxa"/>
        </w:tblCellMar>
      </w:tblPr>
      <w:tblGrid>
        <w:gridCol w:w="739"/>
        <w:gridCol w:w="631"/>
        <w:gridCol w:w="764"/>
        <w:gridCol w:w="4700"/>
        <w:gridCol w:w="993"/>
        <w:gridCol w:w="1701"/>
      </w:tblGrid>
      <w:tr>
        <w:trPr>
          <w:trHeight w:val="4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ITE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QTD.</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OR TOTAL </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sz w:val="24"/>
                <w:szCs w:val="24"/>
              </w:rPr>
              <w:t>0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PROCESSADORA AUTOMÁTICA PARA FILMES DE RAIO X, COM TANQUES DOS QUIMICOS EM MATERIAL NÃO CORROSIVO, EM ESTRUTURA MONOBLOCO E FECHAMENTOS LATERAIS E SUPERIORES TAMBÉM EM MATERIAL NÃO CORROSIVO, PARA PODER AGUENTAR O AUTO-PODER DE CORROSÃO DOS QUIMICOS (REV  E FIX), USADOS NO PROCESSAMENTO DE TODOS OS TIPOS E MARCAS DE FILMES ENCONTRADOS NO MERCADO. COM RACK”S COM ROLOS DE MATERIAL TAMBÉM RESISTENTES AOS QUIMICOS E TRACIONADOS ATRAVÉS DE ENGRENAGENS E ROSCAS SEM FIM. CAPACIDADE APROXIMADA DOS TANQUES:REVELADOR ATÉ 11 LITROS, FIXADOR ATÉ 11 LITROS, ÁGUA ATÉ 10 LITROS, DIMENSÕES APROXIMADAS ALTURA 87 CM C/ CAVALETE DE SUSTENTAÇÃOXLARGURA 66,6 CM X COMPRIMENTO 86,4 CM. MICROPROCESSADORA; VOLTAGEM 220-60HZ. TEMPOS DE REVELAÇÃO COM PELO MENOS DOIS CICLOS REGULÁVEIS DE 90 A 300 MINUTOS DE SECO A SECO COM SISTEMA DE STAND BY PARA ECONOMIA DE ENERGIA. COM REGENERAÇÃO DE REVELADOR  E FIXADOR DIFERENCIADA E REGULÁVEL COM FILTRAGEM NO REVELADOR E FIXADOR. COM ALARME SONORO E VISUAL AO FINAL DO PROCESSO PARA REVELAR FILMES DE 35X43CM ATÉ 10X10 CM QUE ACOMPANHE DOIS RESERVATÓRIOS DE +OU- 50 LITROS PARA REPOSIÇÃO DE QUIMICOS, CAVALETE DE SUSTENTAÇÃO, DIVISÓRIA PARA INSTALAR EM CÂMARA CLARA E ESCURA, EXAUSTÃO INTERNA DE GASES E MANGUEIRAS DIVERSAS PARA PERFEITA INSTALAÇÃO. INSTALAÇÃO POR CONTA DO VENDEDOR AFE (AUTORIZAÇÃO FUNCIONAMENTO EMPRESA PERANTE ANVISA) BPF (CERTIFICADO DE BOAS PRÁTICAS DE FABRICAÇÃO) REGISTRO E MANUAL TÉCNICO DEVIDAMENTE REGISTR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CONTRATAÇÃO DE EMPRESA PARA</w:t>
      </w:r>
      <w:r>
        <w:rPr>
          <w:rFonts w:cs="Arial Narrow" w:ascii="Arial Narrow" w:hAnsi="Arial Narrow"/>
          <w:sz w:val="28"/>
          <w:szCs w:val="28"/>
        </w:rPr>
        <w:t xml:space="preserve"> </w:t>
      </w:r>
      <w:r>
        <w:rPr>
          <w:rFonts w:cs="Arial Narrow" w:ascii="Arial Narrow" w:hAnsi="Arial Narrow"/>
          <w:b/>
          <w:sz w:val="28"/>
          <w:szCs w:val="28"/>
        </w:rPr>
        <w:t xml:space="preserve">AQUISIÇÃO E INSTALAÇÃO DE CLIMATIZADORES DE AR , RELATIVO AO </w:t>
      </w:r>
      <w:r>
        <w:rPr>
          <w:rFonts w:cs="Arial Narrow" w:ascii="Arial Narrow" w:hAnsi="Arial Narrow"/>
          <w:b/>
          <w:sz w:val="28"/>
          <w:szCs w:val="28"/>
          <w:u w:val="single"/>
        </w:rPr>
        <w:t>PROCESSO ADMINISTRATIVO 629/2020</w:t>
      </w:r>
      <w:r>
        <w:rPr>
          <w:rFonts w:cs="Arial Narrow" w:ascii="Arial Narrow" w:hAnsi="Arial Narrow"/>
          <w:b/>
          <w:sz w:val="28"/>
          <w:szCs w:val="28"/>
        </w:rPr>
        <w:t xml:space="preserve">, </w:t>
      </w:r>
      <w:r>
        <w:rPr>
          <w:rFonts w:cs="Arial Narrow" w:ascii="Arial Narrow" w:hAnsi="Arial Narrow"/>
          <w:b/>
          <w:sz w:val="28"/>
          <w:szCs w:val="28"/>
          <w:u w:val="single"/>
        </w:rPr>
        <w:t>PROCESSO LICITATÓRIO 019/2020, PREGÃO 011/2020</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para aquisição de equipamento-processadora automática para filmes de raio X,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spacing w:lineRule="auto" w:line="276"/>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6 (seis)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293</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 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2.81300.060 FUNDES -Equipamento e material permanent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Z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ONZE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OZE – DO FOR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62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1/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62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1/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6-08T12:18:00Z</cp:lastPrinted>
  <dcterms:modified xsi:type="dcterms:W3CDTF">2020-06-16T15:08:00Z</dcterms:modified>
  <cp:revision>36</cp:revision>
  <dc:subject/>
  <dc:title/>
</cp:coreProperties>
</file>