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6/19</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28 de março de 2019</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28 de março de 2019,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cs="Arial Narrow" w:ascii="Arial Narrow" w:hAnsi="Arial Narrow"/>
          <w:color w:val="000000"/>
          <w:sz w:val="28"/>
          <w:szCs w:val="28"/>
        </w:rPr>
        <w:t xml:space="preserve">1.2 - </w:t>
      </w:r>
      <w:r>
        <w:rPr>
          <w:rFonts w:eastAsia="TimesNewRoman;Arial Unicode MS" w:cs="Arial" w:ascii="Arial Narrow" w:hAnsi="Arial Narrow"/>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w:t>
      </w:r>
      <w:r>
        <w:rPr>
          <w:rFonts w:cs="Arial Narrow" w:ascii="Arial Narrow" w:hAnsi="Arial Narrow"/>
          <w:b/>
          <w:sz w:val="28"/>
          <w:szCs w:val="28"/>
        </w:rPr>
        <w:t xml:space="preserve">contratação de empresa especializada para aquisição de equipamentos e materiais permanentes oriundos da economia da emenda parlamentar federal nº 13824.471000/1170-03 </w:t>
      </w:r>
      <w:r>
        <w:rPr>
          <w:rFonts w:cs="Arial Narrow" w:ascii="Arial Narrow" w:hAnsi="Arial Narrow"/>
          <w:sz w:val="28"/>
          <w:szCs w:val="28"/>
        </w:rPr>
        <w:t>,conforme termo de referencia- Anexo I.</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6/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b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6/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concordata, recuperação judicial ou extrajudicial,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07 de março de 2019</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06/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 ma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cópia do Rg e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 ma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889" w:type="dxa"/>
        <w:jc w:val="left"/>
        <w:tblInd w:w="-113" w:type="dxa"/>
        <w:tblLayout w:type="fixed"/>
        <w:tblCellMar>
          <w:top w:w="0" w:type="dxa"/>
          <w:left w:w="108" w:type="dxa"/>
          <w:bottom w:w="0" w:type="dxa"/>
          <w:right w:w="108" w:type="dxa"/>
        </w:tblCellMar>
      </w:tblPr>
      <w:tblGrid>
        <w:gridCol w:w="696"/>
        <w:gridCol w:w="730"/>
        <w:gridCol w:w="5061"/>
        <w:gridCol w:w="1842"/>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Ite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Uni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Descrição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4"/>
                <w:szCs w:val="24"/>
              </w:rPr>
            </w:pPr>
            <w:r>
              <w:rPr>
                <w:rFonts w:cs="Arial Narrow" w:ascii="Arial Narrow" w:hAnsi="Arial Narrow"/>
                <w:b/>
                <w:sz w:val="24"/>
                <w:szCs w:val="24"/>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4"/>
                <w:szCs w:val="24"/>
              </w:rPr>
            </w:pPr>
            <w:r>
              <w:rPr>
                <w:rFonts w:cs="Arial Narrow" w:ascii="Arial Narrow" w:hAnsi="Arial Narrow"/>
                <w:b/>
                <w:sz w:val="24"/>
                <w:szCs w:val="24"/>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IMPRESSORA  M134A LASERJET MULTIFUNCIONAL ULTRA</w:t>
            </w:r>
          </w:p>
          <w:p>
            <w:pPr>
              <w:pStyle w:val="Normal"/>
              <w:spacing w:before="0" w:after="160"/>
              <w:jc w:val="both"/>
              <w:rPr>
                <w:rFonts w:ascii="Arial Narrow" w:hAnsi="Arial Narrow" w:cs="Arial Narrow"/>
                <w:sz w:val="24"/>
                <w:szCs w:val="24"/>
              </w:rPr>
            </w:pPr>
            <w:r>
              <w:rPr>
                <w:rStyle w:val="StrongEmphasis"/>
                <w:rFonts w:cs="Arial Narrow" w:ascii="Arial Narrow" w:hAnsi="Arial Narrow"/>
                <w:b w:val="false"/>
                <w:color w:val="000000"/>
                <w:sz w:val="24"/>
                <w:szCs w:val="24"/>
              </w:rPr>
              <w:t>Características:</w:t>
            </w:r>
            <w:r>
              <w:rPr>
                <w:rFonts w:cs="Arial Narrow" w:ascii="Arial Narrow" w:hAnsi="Arial Narrow"/>
                <w:bCs/>
                <w:color w:val="000000"/>
                <w:sz w:val="24"/>
                <w:szCs w:val="24"/>
              </w:rPr>
              <w:br/>
              <w:br/>
            </w:r>
            <w:r>
              <w:rPr>
                <w:rStyle w:val="StrongEmphasis"/>
                <w:rFonts w:cs="Arial Narrow" w:ascii="Arial Narrow" w:hAnsi="Arial Narrow"/>
                <w:b w:val="false"/>
                <w:color w:val="000000"/>
                <w:sz w:val="24"/>
                <w:szCs w:val="24"/>
              </w:rPr>
              <w:t>Funções: Multitarefa Suportada: Imprimir, Copiar, Digitalizar : SimVelocidade De Impressão:A4: Até 22 Ppm Carta: Até 23 Ppm Preto</w:t>
            </w:r>
            <w:r>
              <w:rPr>
                <w:rFonts w:cs="Arial Narrow" w:ascii="Arial Narrow" w:hAnsi="Arial Narrow"/>
                <w:bCs/>
                <w:color w:val="000000"/>
                <w:sz w:val="24"/>
                <w:szCs w:val="24"/>
              </w:rPr>
              <w:t>.</w:t>
            </w:r>
            <w:r>
              <w:rPr>
                <w:rStyle w:val="StrongEmphasis"/>
                <w:rFonts w:cs="Arial Narrow" w:ascii="Arial Narrow" w:hAnsi="Arial Narrow"/>
                <w:b w:val="false"/>
                <w:color w:val="000000"/>
                <w:sz w:val="24"/>
                <w:szCs w:val="24"/>
              </w:rPr>
              <w:t>Velocidade De Impressão Da Primeira Página: Em Até 7,3 Segundos Preto</w:t>
            </w:r>
            <w:r>
              <w:rPr>
                <w:rFonts w:cs="Arial Narrow" w:ascii="Arial Narrow" w:hAnsi="Arial Narrow"/>
                <w:bCs/>
                <w:color w:val="000000"/>
                <w:sz w:val="24"/>
                <w:szCs w:val="24"/>
              </w:rPr>
              <w:t>.</w:t>
            </w:r>
            <w:r>
              <w:rPr>
                <w:rStyle w:val="StrongEmphasis"/>
                <w:rFonts w:cs="Arial Narrow" w:ascii="Arial Narrow" w:hAnsi="Arial Narrow"/>
                <w:b w:val="false"/>
                <w:color w:val="000000"/>
                <w:sz w:val="24"/>
                <w:szCs w:val="24"/>
              </w:rPr>
              <w:t>Resolução De Impressão: Preto (Melhor): Até 600 X 600 Dpi, Hp Fastres 1200 (Qualidade De 1200 Dpi)Tecnologia De Impressão: Laser</w:t>
            </w:r>
            <w:r>
              <w:rPr>
                <w:rFonts w:cs="Arial Narrow" w:ascii="Arial Narrow" w:hAnsi="Arial Narrow"/>
                <w:bCs/>
                <w:color w:val="000000"/>
                <w:sz w:val="24"/>
                <w:szCs w:val="24"/>
              </w:rPr>
              <w:t xml:space="preserve"> </w:t>
            </w:r>
            <w:r>
              <w:rPr>
                <w:rStyle w:val="StrongEmphasis"/>
                <w:rFonts w:cs="Arial Narrow" w:ascii="Arial Narrow" w:hAnsi="Arial Narrow"/>
                <w:b w:val="false"/>
                <w:color w:val="000000"/>
                <w:sz w:val="24"/>
                <w:szCs w:val="24"/>
              </w:rPr>
              <w:t>Tecnologias De Resolução De Impressão: Hp Fastres 600, Hp Fastres 1200</w:t>
            </w:r>
            <w:r>
              <w:rPr>
                <w:rFonts w:cs="Arial Narrow" w:ascii="Arial Narrow" w:hAnsi="Arial Narrow"/>
                <w:bCs/>
                <w:color w:val="000000"/>
                <w:sz w:val="24"/>
                <w:szCs w:val="24"/>
              </w:rPr>
              <w:t xml:space="preserve"> </w:t>
            </w:r>
            <w:r>
              <w:rPr>
                <w:rStyle w:val="StrongEmphasis"/>
                <w:rFonts w:cs="Arial Narrow" w:ascii="Arial Narrow" w:hAnsi="Arial Narrow"/>
                <w:b w:val="false"/>
                <w:color w:val="000000"/>
                <w:sz w:val="24"/>
                <w:szCs w:val="24"/>
              </w:rPr>
              <w:t>Número Dos Cartuchos De Impressão: 3 Pret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Idiomas Padrão De Impressora: Pclms, Urf, Pwg</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Funcionalidades De Software Inteligente De Impressora: Apple Airprint, Tecnologia Instant-On, Cartuchos Jetintelligence;Gestão Da Impressora: Hp Printer Assistant (Udc) Hp Device Toolbox Hp Utility (Mac)</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Tipo De Digitalização Tecnologia: Base Plana Ci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Resolução Da Digitalizaç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Hardware: Até 600 X 600 Dpi (Cores, Mesa) Até 1200 X 1200 Dpi (Monocromático, Mesa) Ótica: Até 600 Dpi (Cores, Mesa) Até 1200 Dpi (Monocromático, Mesa)</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Formatos Dos Arquivos Digitalizados: Jpeg, Pdf, PngModos De Entrada Para Digitalizaç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Digitalização Via Hp Laserjet Scan (Windows) Hp Director (Macintosh) Ou Software Em Conformidade Com Twain Ou Wia</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Tamanho Da Digitalização: Base Plana: 215.9 X 297 Mm 8.5 X 11.7 Pol</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Velocidade De Digitalização: Até 11 Ppm</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Formato De Arquivo De Digitalização Nativo: Pdf, Jpg</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Formato De Arquivo De Digitalização De Software: Jpeg, Pdf, Png</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Profundidade De Bits Níveis De Escala De Cinza: 24 Bits 256</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Características Padrão Transmissão Digital: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Velocidade De Cópia: Preto (A4): Até 22 Cpm Cor (A4)</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Resolução De Cópia: Preto (Textos E Gráficos): 600 X 400 Dpi 600 X 400 Dpi</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Número Máximo De Cópias: Até 99 Cópia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Dimensionamento Da Copiadora: 25 Até 400 Porcent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Definições De Copiadora:</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No. De Cópia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Mais Claroescur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Otimizar</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Papel</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Cópia De Várias Página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Modo Rascunh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Velocidade De Transmissão Do Fax: Até: 4,2 Kb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Funcionalidades De Fax:</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Memória Do Fax: Até 1.000 Página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Suporte De Redução Automática De Fax: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Remarcação Automática: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Envio De Fax Adiado:  Não</w:t>
            </w:r>
            <w:r>
              <w:rPr>
                <w:rFonts w:cs="Arial Narrow" w:ascii="Arial Narrow" w:hAnsi="Arial Narrow"/>
                <w:bCs/>
                <w:color w:val="000000"/>
                <w:sz w:val="24"/>
                <w:szCs w:val="24"/>
              </w:rPr>
              <w:br/>
              <w:br/>
            </w:r>
            <w:r>
              <w:rPr>
                <w:rStyle w:val="StrongEmphasis"/>
                <w:rFonts w:cs="Arial Narrow" w:ascii="Arial Narrow" w:hAnsi="Arial Narrow"/>
                <w:b w:val="false"/>
                <w:color w:val="000000"/>
                <w:sz w:val="24"/>
                <w:szCs w:val="24"/>
              </w:rPr>
              <w:t>Compatibilidade Com Detecção De Toque Distintivo: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Fax Forwarding Supported: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Suporte De Interface Tam De Telefone De Fax: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Fax Polling Supported: Sim (Polling Apenas Para Receber)</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Suporte De Modo De Telefone De Fax: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Suporte De Junk Barrier: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Marcação De Números Com A Máxima Velocidade: Até 120 Números (119 Discagens De Grup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Suporte De Interface De Pc: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Suporte De Capacidade De Recuperação Remota: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Suporte De Handset Telefônico: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Conectividade Padrão: 1 Usb 2.0 De Alta Velocidade (Dispositiv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Capacidades De Rede: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Pronto Para Trabalhar Em Rede: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Capacidade Sem Fios: Não</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Capacidade De Impressão Móvel: Apple Airprint</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Memória: Padrão: 128 Mb Máximo: 128 Mb</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Velocidade Do Processador: 600 Mhz</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Ciclo De Trabalho: Mensalmente, A4: Até 20,000 Página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Volume Mensal De Páginas Recomendado: 250 A 2.500</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Tipos De Suportes De Impressão Comportados: Papel (Laser, Normal, Fotográfico, Áspero, Velino), Envelopes, Etiquetas, Cartolina, Cartões Postai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Peso Suportado Da Mídia: 60 A 163 Gm</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Tamanhos De Mídia Suportados: A4 A5 A6 B5 (Jis)</w:t>
            </w:r>
            <w:r>
              <w:rPr>
                <w:rFonts w:cs="Arial Narrow" w:ascii="Arial Narrow" w:hAnsi="Arial Narrow"/>
                <w:bCs/>
                <w:color w:val="000000"/>
                <w:sz w:val="24"/>
                <w:szCs w:val="24"/>
              </w:rPr>
              <w:br/>
            </w:r>
            <w:r>
              <w:rPr>
                <w:rStyle w:val="StrongEmphasis"/>
                <w:rFonts w:cs="Arial Narrow" w:ascii="Arial Narrow" w:hAnsi="Arial Narrow"/>
                <w:b w:val="false"/>
                <w:color w:val="000000"/>
                <w:sz w:val="24"/>
                <w:szCs w:val="24"/>
              </w:rPr>
              <w:t>Tamanhos Personalizados Das Mídias: 76 X 127 A 216 X 356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Arial Narrow" w:hAnsi="Arial Narrow" w:cs="Arial Narrow"/>
                <w:sz w:val="24"/>
                <w:szCs w:val="24"/>
              </w:rPr>
            </w:pPr>
            <w:r>
              <w:rPr>
                <w:rFonts w:cs="Arial Narrow" w:ascii="Arial Narrow" w:hAnsi="Arial Narrow"/>
                <w:sz w:val="24"/>
                <w:szCs w:val="24"/>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PARA AQUISIÇÃO DE EQUIPAMENTOS E MATERIAIS PERMANENTES ORIUNDOS DA ECONOMIA DA EMENDA PARLAMENTAR FEDERAL Nº 13824.471000,/1170-03, RELATIVO AO PROCESSO LICITATÓRIO 008/19, PREGÃO 006/19;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9</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contido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a assinatura do presente termo d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de 6 (seis) meses contados a partir da sua assinatura,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122 e 123</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Unidade – 020500 - SAÚD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Cat. Econ: 4.4.90.52.00</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9</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6/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6/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CONTABILIDADE</cp:lastModifiedBy>
  <cp:lastPrinted>2019-03-11T09:08:00Z</cp:lastPrinted>
  <dcterms:modified xsi:type="dcterms:W3CDTF">2019-03-11T12:09:00Z</dcterms:modified>
  <cp:revision>25</cp:revision>
  <dc:subject/>
  <dc:title/>
</cp:coreProperties>
</file>