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 xml:space="preserve">Processo Licitatório 060/2018 – Tomada de Preços 006/2018 – Objeto: Contratação de Sistema Pedagógico de Ensino, composto por fornecimento de material didático impresso, para alunos e professores, da Educação Infantil da rede municipal de ensino. 1 – Fica excluida (o) o Elemento 64 - Avaliações, do item 3.6 – Elementos propostos para Avaliação da Proposta Técnica e Materiais Didáticos, integrante do Anexo II – Critérios da Pontuação da Proposta Técnica do edital do certame em questão. 2 – No item 3.1.2 do anexo I – Termo de Referência onde se lê: “..., além de caderno semestral de Lingua Inglesa.”; leia-se: “..., além de caderno anual de Lingua Inglesa.”. 3 - As demais cláusulas e condições permanecem inalteradas. Urânia – SP, 12 de dezembro de 2018. Márcio Arjol Domingues – Prefeito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0:00Z</dcterms:created>
  <dc:creator>LUIZ YAMAHIRA</dc:creator>
  <dc:description/>
  <cp:keywords/>
  <dc:language>en-US</dc:language>
  <cp:lastModifiedBy>CONTABILIDADE</cp:lastModifiedBy>
  <dcterms:modified xsi:type="dcterms:W3CDTF">2018-12-12T16:33:00Z</dcterms:modified>
  <cp:revision>3</cp:revision>
  <dc:subject/>
  <dc:title/>
</cp:coreProperties>
</file>