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rPr/>
      </w:pPr>
      <w:r>
        <w:rPr/>
        <w:drawing>
          <wp:inline distT="0" distB="0" distL="0" distR="0">
            <wp:extent cx="5752465" cy="106680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8"/>
          <w:szCs w:val="28"/>
        </w:rPr>
        <w:t xml:space="preserve">Processo Licitatório 060/2018 – Tomada de Preços 006/2018 – Objeto: Contratação de Sistema Pedagógico de Ensino, composto por fornecimento de material didático impresso, para alunos e professores, da Educação Infantil da rede municipal de ensino. Termo de rerratificação. 1 – Ficam excluidas as exigencias contidas no item 8.1.3.1.2.2 grau de endividamento do edital e na alinea “a”- educação infantil  do item 2.1- do Anexo II-Critérios de pontuação da proposta técnicaca . 2 - As demais cláusulas e condições permanecem inalteradas. Urânia – SP, 28 de dezembro de 2018. Márcio Arjol Domingues – Prefeito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0:00Z</dcterms:created>
  <dc:creator>LUIZ YAMAHIRA</dc:creator>
  <dc:description/>
  <cp:keywords/>
  <dc:language>en-US</dc:language>
  <cp:lastModifiedBy>CONTABILIDADE</cp:lastModifiedBy>
  <dcterms:modified xsi:type="dcterms:W3CDTF">2018-12-28T11:59:00Z</dcterms:modified>
  <cp:revision>5</cp:revision>
  <dc:subject/>
  <dc:title/>
</cp:coreProperties>
</file>