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cesso Licitatório 056/18 – Pregão 041/18 – Objeto: Contratação de instituição financeira para prestação de serviços bancários objetivando o pagamento de salários dos agentes públicos ativos, inativos e pensionistas; operacionalização de empréstimo consignado e instalação e exploração de posto de atendimento bancário. Termo de Rerratificação. 1 – A redação do item 6.2.3 do edital passa a ser a seguinte: “6.2.3 - valor total em R$ (reais) que será repassado pela licitante vencedora à Prefeitura do Município de Urânia, pela prestação dos serviços objeto desta licitação, não inferior a R$672.000,00 (seiscentos e setenta e dois mil reais), considerando a média apurada em pesquisa mercadológica; não cabendo à licitante vencedora a retenção de parcela ou percentual, a qualquer título;”. 2 – O prazo previsto para a entrega e protocolo das propostas, constante do preâmbulo do edital, passa a ser às 9 horas do dia  28 de novembro de 2018. 3 – As demais condições permanecem inalteradas. Urânia – SP, 07 de novembro de 2018 – Márcio Arjol Domingues – Prefeit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06616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character" w:styleId="RodapChar">
    <w:name w:val="Rodapé Char"/>
    <w:basedOn w:val="Fontepargpadro"/>
    <w:qFormat/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7:00Z</dcterms:created>
  <dc:creator>LUIZ YAMAHIRA</dc:creator>
  <dc:description/>
  <cp:keywords/>
  <dc:language>en-US</dc:language>
  <cp:lastModifiedBy>CONTABILIDADE</cp:lastModifiedBy>
  <dcterms:modified xsi:type="dcterms:W3CDTF">2018-11-08T11:32:00Z</dcterms:modified>
  <cp:revision>3</cp:revision>
  <dc:subject/>
  <dc:title/>
</cp:coreProperties>
</file>