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pt-BR" w:eastAsia="en-US"/>
        </w:rPr>
      </w:pPr>
      <w:r>
        <w:rPr>
          <w:rFonts w:cs="Arial Narrow" w:ascii="Arial Narrow" w:hAnsi="Arial Narrow"/>
          <w:sz w:val="28"/>
          <w:szCs w:val="28"/>
          <w:lang w:val="pt-BR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t-BR" w:eastAsia="en-US"/>
        </w:rPr>
      </w:pPr>
      <w:r>
        <w:rPr>
          <w:rFonts w:cs="Arial Narrow" w:ascii="Arial Narrow" w:hAnsi="Arial Narrow"/>
          <w:sz w:val="28"/>
          <w:szCs w:val="28"/>
          <w:lang w:val="pt-BR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pt-BR" w:eastAsia="en-US"/>
        </w:rPr>
        <w:t xml:space="preserve">Processo Licitatório 035/18 – Pregão 025/18 – Objeto: Contratação de empresa para prestação de serviços com profissional capacitado nas modalidades de psicólogo e nutricionista para o Núcleo de Apoio a Saúde da Familia – NASF. Termo de Rerratificação. 1 – Ficam incluidos no edital o item 8.1.4 com a seguinte redação: “8.1.4 – QUALIFICAÇÃO TÉCNICA (art. 30 da Lei Federal 8.666/93) – Registro ou inscrição da pessoa jurídica, conforme o caso, junto ao Conselho Regional de Psicologia, conforme Resolução CFP 03/2007 ou Conselho Regional de Nutricionistas, a teor da Resolução CFN 378/2005.” 2 – A data da realização do certame e o prazo para protocolo das propostas, constante no preambulo do edital, passa a ser as 9 horas do dia 06 de dezembro de 2018. 3 – As demais condições e exigencias permanecem inalteradas. Urânia – SP, 21 de novembro de 2018 – Márcio Arjol Domingues – Prefeito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en-US" w:eastAsia="en-US"/>
    </w:rPr>
  </w:style>
  <w:style w:type="character" w:styleId="RodapChar">
    <w:name w:val="Rodapé Char"/>
    <w:basedOn w:val="Fontepargpadro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5:00Z</dcterms:created>
  <dc:creator>LUIZ YAMAHIRA</dc:creator>
  <dc:description/>
  <dc:language>en-US</dc:language>
  <cp:lastModifiedBy>CONTABILIDADE</cp:lastModifiedBy>
  <dcterms:modified xsi:type="dcterms:W3CDTF">2018-11-21T14:26:00Z</dcterms:modified>
  <cp:revision>3</cp:revision>
  <dc:subject/>
  <dc:title/>
</cp:coreProperties>
</file>