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CESSO Nº 056/2018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GÃO PRESENCIAL 041/2018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isão do Prefeito no Processo Licitatório 056/2018, Pregão 041/2018, objetivando a contratação de instituição financeira para prestação de serviços bancários, com exclusividade, objetivando o pagamento de agentes públicos ativos, inativos e pensionistas; bem como a operacionalização de empréstimo consignado e exploração de posto de atendimento bancário</w:t>
      </w:r>
      <w:r>
        <w:rPr>
          <w:rFonts w:cs="Arial" w:ascii="Arial Narrow" w:hAnsi="Arial Narrow"/>
          <w:sz w:val="28"/>
          <w:szCs w:val="28"/>
        </w:rPr>
        <w:t xml:space="preserve">. Considerando os termos do ofício do Sr. Secretário Municipal da Fazenda, em que solicita a suspensão da tramitação do certame supra, para re-análise do valor mínimo da oferta constante no item 6.2.3 do edital, decido, por bem, adiar “sine die” o prazo estabelecido para a realização do certame, constante no preâmbulo do edital. Urânia – SP, 25 de outubro de 2018. Márcio Arjol Domingues – Prefeito.  </w:t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648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6:00Z</dcterms:created>
  <dc:creator>LUIZ YAMAHIRA</dc:creator>
  <dc:description/>
  <cp:keywords/>
  <dc:language>en-US</dc:language>
  <cp:lastModifiedBy>CONTABILIDADE</cp:lastModifiedBy>
  <dcterms:modified xsi:type="dcterms:W3CDTF">2018-10-26T14:37:00Z</dcterms:modified>
  <cp:revision>3</cp:revision>
  <dc:subject/>
  <dc:title/>
</cp:coreProperties>
</file>