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sz w:val="28"/>
          <w:szCs w:val="28"/>
        </w:rPr>
        <w:t>PROCESSO LICITATÓRIO 056/18</w:t>
      </w:r>
    </w:p>
    <w:p>
      <w:pPr>
        <w:pStyle w:val="Normal"/>
        <w:spacing w:lineRule="auto" w:line="276"/>
        <w:jc w:val="center"/>
        <w:rPr/>
      </w:pPr>
      <w:r>
        <w:rPr>
          <w:rFonts w:cs="Arial Narrow" w:ascii="Arial Narrow" w:hAnsi="Arial Narrow"/>
          <w:sz w:val="28"/>
          <w:szCs w:val="28"/>
        </w:rPr>
        <w:t>PREGÃO 041 / 18</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MINUTA D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A Prefeitura do Município de Urânia, Estado de São Paulo, torna público para conhecimento dos interessados que, no dia, hora e local, abaixo indicados, realizará licitação, na modalidade PREGÃO, na forma presencial, do tipo MAIOR OFER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Data da Realização: 26/10/2018   </w:t>
      </w:r>
    </w:p>
    <w:p>
      <w:pPr>
        <w:pStyle w:val="Normal"/>
        <w:spacing w:lineRule="auto" w:line="276"/>
        <w:jc w:val="both"/>
        <w:rPr/>
      </w:pPr>
      <w:r>
        <w:rPr>
          <w:rFonts w:cs="Arial Narrow" w:ascii="Arial Narrow" w:hAnsi="Arial Narrow"/>
          <w:sz w:val="28"/>
          <w:szCs w:val="28"/>
        </w:rPr>
        <w:t>Horário: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Sala de Reunião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bCs/>
          <w:color w:val="000000"/>
          <w:sz w:val="28"/>
          <w:szCs w:val="28"/>
        </w:rPr>
        <w:t>PROTOCOLO: até as 09:00 horas, do dia 26/10/2018,no Setor de Protocolo da Prefeitura Municipal, horário de Brasília/SP.</w:t>
      </w:r>
    </w:p>
    <w:p>
      <w:pPr>
        <w:pStyle w:val="Normal"/>
        <w:spacing w:lineRule="auto" w:line="276"/>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 – FUNDAMENTO LEG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O procedimento licitatório obedecerá, integralmente, a Lei Federal 10.520, de 17 de julho de 2002, que instituiu a modalidade de Pregão, o Decreto Municipal 06, de 27 de janeiro de 2009 e, subsidiariamente, a Lei Federal 8.666 de 21 de junho de 1993 e suas alterações, a Resolução 3.424, de 21 de dezembro de 2.006, do Conselho Monetário Nacional; e as condições estabelecidas no presente Edital.</w:t>
      </w:r>
    </w:p>
    <w:p>
      <w:pPr>
        <w:pStyle w:val="Normal"/>
        <w:spacing w:lineRule="auto" w:line="276"/>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 -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2.1 - A presente licitação tem por objeto a contratação de instituição financeira para prestação de serviços bancários, com exclusividade, objetivando o pagamento de salários dos agentes públicos ativos, inativos e pensionistas; bem como a operacionalização de empréstimo consignado e instalação e exploração de posto de atendimento bancário, em conformidade com o Termo de Referência -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Integram este edital, independentemente de transcrição, os seguinte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1 - Anexo I: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Minuta do Contrato Administrativ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3 – Anexo III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 - DAS CONDIÇÕES PARA PARTICIP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1 - Poderão participar deste certame as licitantes interessadas do ramo de atividade pertinente ao objeto da contratação devidamente autorizados pelo Bacen- Banco Central do Brasil e que atenderem a todas as exigências de credenciamento e de habilit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Estão impedidas de participar desta licitação pessoas jurídic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estrangeiras que não funcionem no Paí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reunidas em consórcio, qualquer que seja sua forma de constitui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2.3 – que estejam cumprindo penalidade de suspensão temporária de participação em licitação e impedimento de contratar com a Prefeitura do Município de Urânia, no termos do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declaradas inidôneas para licitar ou contratar com a Administração Pública, nos termos do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2.5 - impedidas de licitar e contratar com o Município de Urânia, nos termos do art. 7º da Lei Federal 10.520/02;</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2.6 – que se encontrem em processo de liquidação, intervenção ou dissolução pelo Banco Central do Bras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7 - enquadradas nas proibições do art. 9º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 - DO CREDENCI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 - Para o credenciamento deverão ser apresentados, fora dos envelopes,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sendo sócio, proprietário, dirigente ou assemelhado da empresa proponente, deverá apresentar cópia do respectivo registro comercial, ato constitutivo, estatuto ou contrato social,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2 - tratando-se de procurador, o instrumento de procuração público ou particular, com poderes para formular ofertas e lances de preços e praticar todos os demais atos pertinentes ao certame, acompanhado do correspondente documento, dentre os indicados no item 4.1.1 que comprove os poderes do mandante para a outorg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 xml:space="preserve">5 - DA APRESENTAÇÃO DA PROPOSTA </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1 - A Proposta de Preços e os Documentos de Habilitação que a instruírem, deverão ser apresentados no local, dia e hora determinados, em 2 (dois) envelopes devidamente fechados, e conter em sua parte externa, o seguinte:</w:t>
      </w:r>
    </w:p>
    <w:p>
      <w:pPr>
        <w:pStyle w:val="Normal"/>
        <w:spacing w:lineRule="auto" w:line="276"/>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FEITURA DO MUNICÍPIO DE URÂNIA</w:t>
      </w:r>
    </w:p>
    <w:p>
      <w:pPr>
        <w:pStyle w:val="Normal"/>
        <w:spacing w:lineRule="auto" w:line="276"/>
        <w:jc w:val="both"/>
        <w:rPr/>
      </w:pPr>
      <w:r>
        <w:rPr>
          <w:rFonts w:cs="Arial Narrow" w:ascii="Arial Narrow" w:hAnsi="Arial Narrow"/>
          <w:sz w:val="28"/>
          <w:szCs w:val="28"/>
        </w:rPr>
        <w:t xml:space="preserve">ENVELOPE “01” – PROPOSTA DE PREÇO </w:t>
      </w:r>
    </w:p>
    <w:p>
      <w:pPr>
        <w:pStyle w:val="Normal"/>
        <w:spacing w:lineRule="auto" w:line="276"/>
        <w:jc w:val="both"/>
        <w:rPr/>
      </w:pPr>
      <w:r>
        <w:rPr>
          <w:rFonts w:cs="Arial Narrow" w:ascii="Arial Narrow" w:hAnsi="Arial Narrow"/>
          <w:iCs/>
          <w:sz w:val="28"/>
          <w:szCs w:val="28"/>
        </w:rPr>
        <w:t>PREGÃO 041/2018</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t>RAZÃO SOCIAL DO PROPONENTE</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76"/>
        <w:jc w:val="both"/>
        <w:rPr>
          <w:rFonts w:ascii="Arial Narrow" w:hAnsi="Arial Narrow" w:cs="Arial Narrow"/>
          <w:i/>
          <w:i/>
          <w:sz w:val="28"/>
          <w:szCs w:val="28"/>
        </w:rPr>
      </w:pPr>
      <w:r>
        <w:rPr>
          <w:rFonts w:cs="Arial Narrow" w:ascii="Arial Narrow" w:hAnsi="Arial Narrow"/>
          <w:sz w:val="28"/>
          <w:szCs w:val="28"/>
        </w:rPr>
        <w:t>PREFEITURA DO MUNICÍPIO DE URÂNIA</w:t>
      </w:r>
    </w:p>
    <w:p>
      <w:pPr>
        <w:pStyle w:val="Normal"/>
        <w:spacing w:lineRule="auto" w:line="276"/>
        <w:jc w:val="both"/>
        <w:rPr/>
      </w:pPr>
      <w:r>
        <w:rPr>
          <w:rFonts w:cs="Arial Narrow" w:ascii="Arial Narrow" w:hAnsi="Arial Narrow"/>
          <w:sz w:val="28"/>
          <w:szCs w:val="28"/>
        </w:rPr>
        <w:t xml:space="preserve">ENVELOPE “02” – DOCUMENTOS DE HABILITAÇÃO </w:t>
      </w:r>
    </w:p>
    <w:p>
      <w:pPr>
        <w:pStyle w:val="Normal"/>
        <w:spacing w:lineRule="auto" w:line="276"/>
        <w:jc w:val="both"/>
        <w:rPr/>
      </w:pPr>
      <w:r>
        <w:rPr>
          <w:rFonts w:cs="Arial Narrow" w:ascii="Arial Narrow" w:hAnsi="Arial Narrow"/>
          <w:iCs/>
          <w:sz w:val="28"/>
          <w:szCs w:val="28"/>
        </w:rPr>
        <w:t>PREGÃO 041/2018</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t>RAZÃO SOCIAL DO PROPONENTE</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 xml:space="preserve">5.2 –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 - DA PROPOSTA DE PREÇ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O envelope “01” – Proposta de Preço deverá conter em seu interior a proposta devidamente preenchida, nos moldes do Termo de Referência – Anexo I; de forma clara e legível, em língua portuguesa, salvo quanto às palavras técnicas de uso corrente, com as suas páginas numeradas seqüencialmente, sem rasuras, emendas, borrões ou entrelinhas, devendo ser datada e assinada pelo representante legal da empres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A Proposta de Preços deverá conter os seguintes elemen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1 - indicar o número desta licitação, razão social do proponente, endereço completo, telefone, fax e endereço eletrônico, bem como, nome, estado civil, profissão, cédula de identidade - RG, domicílio e cargo na empresa do responsável leg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2 - especificação detalhada dos serviços propostos em consonância com as disposições editalíci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6.2.3 - valor total em R$ (reais) que será repassado pela licitante vencedora à Prefeitura do Município de Urânia, pela prestação dos serviços objeto desta licitação, </w:t>
      </w:r>
      <w:r>
        <w:rPr>
          <w:rFonts w:cs="Arial Narrow" w:ascii="Arial Narrow" w:hAnsi="Arial Narrow"/>
          <w:b/>
          <w:sz w:val="28"/>
          <w:szCs w:val="28"/>
        </w:rPr>
        <w:t xml:space="preserve">não inferior a R$939.000,00 (novecentos e trinta e nove mil reais), </w:t>
      </w:r>
      <w:r>
        <w:rPr>
          <w:rFonts w:cs="Arial Narrow" w:ascii="Arial Narrow" w:hAnsi="Arial Narrow"/>
          <w:sz w:val="28"/>
          <w:szCs w:val="28"/>
        </w:rPr>
        <w:t xml:space="preserve">considerando a média bruta da folha de pagamento dos últimos 12 meses; não cabendo à licitante vencedora a retenção de parcela ou percentual, a qualquer títul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6.2.4 - prazo de validade da proposta, não inferior a 60 (sessenta) dias, a contar da data de encerramento da licitação e, se por omissão do proponente a proposta não indicar o prazo de sua validade, esta será considerada válida por 60 (sessenta) di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 - DA DOCUMENTAÇÃO DE  HABILITAÇÃO</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 envelope “2” – Habilitação deverá conter os seguintes documen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Inscrição do ato constitutivo, no caso de sociedades civis, acompanhada de prova de diretoria em exercício;</w:t>
      </w:r>
    </w:p>
    <w:p>
      <w:pPr>
        <w:pStyle w:val="Normal"/>
        <w:spacing w:lineRule="auto" w:line="276"/>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7.2 – Regularidade Fiscal e Trabalhista (art. 29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7.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pacing w:val="5"/>
          <w:sz w:val="28"/>
          <w:szCs w:val="28"/>
        </w:rPr>
      </w:pPr>
      <w:r>
        <w:rPr>
          <w:rFonts w:cs="Arial Narrow" w:ascii="Arial Narrow" w:hAnsi="Arial Narrow"/>
          <w:spacing w:val="5"/>
          <w:sz w:val="28"/>
          <w:szCs w:val="28"/>
        </w:rPr>
      </w:r>
    </w:p>
    <w:p>
      <w:pPr>
        <w:pStyle w:val="Normal"/>
        <w:spacing w:lineRule="auto" w:line="276"/>
        <w:jc w:val="both"/>
        <w:rPr/>
      </w:pPr>
      <w:r>
        <w:rPr>
          <w:rFonts w:cs="Arial Narrow" w:ascii="Arial Narrow" w:hAnsi="Arial Narrow"/>
          <w:spacing w:val="5"/>
          <w:sz w:val="28"/>
          <w:szCs w:val="28"/>
        </w:rPr>
        <w:t>7.2.2 - p</w:t>
      </w:r>
      <w:r>
        <w:rPr>
          <w:rFonts w:cs="Arial Narrow" w:ascii="Arial Narrow" w:hAnsi="Arial Narrow"/>
          <w:sz w:val="28"/>
          <w:szCs w:val="28"/>
        </w:rPr>
        <w:t xml:space="preserve">rova de regularidade ao Fundo de Garantia por Tempo de Serviço - FGTS,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prova de inexistência de débitos inadimplidos perante a Justiça do Trabalho,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Qualificação Técnica (art. 30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Capacitação técnico-operacional, mediante a comprovação de aptidão para desempenho de atividade pertinente e compatível com o objeto da licitação; a ser feita por atestado, em nome da licitante, fornecido por pessoas jurídicas de direito publico ou privado, em que conste a execução do objeto licitado envolvendo, no mínimo, 150 (cento e cinqüenta) agentes públicos ou empreg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lificação Econômica Financeira (art. 31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1 - Balanço patrimonial e demonstrações contábeis do último exercício social, já exigíveis; vedada a sua substituição por balancetes ou balanços provisórios;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4.1.1</w:t>
      </w:r>
      <w:r>
        <w:rPr>
          <w:rFonts w:cs="Arial Narrow" w:ascii="Arial Narrow" w:hAnsi="Arial Narrow"/>
          <w:b/>
          <w:sz w:val="28"/>
          <w:szCs w:val="28"/>
        </w:rPr>
        <w:t xml:space="preserve"> -</w:t>
      </w:r>
      <w:r>
        <w:rPr>
          <w:rFonts w:cs="Arial Narrow" w:ascii="Arial Narrow" w:hAnsi="Arial Narrow"/>
          <w:sz w:val="28"/>
          <w:szCs w:val="28"/>
        </w:rPr>
        <w:t xml:space="preserve"> para os efeitos do contido no item 7.4.1, considera-se “já exigíveis” se decorridos o prazo de 120 dias da data do encerramento do ano social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4.1.2 - a demonstração de boa situação financeira da empresa dar-se-á com a apuração do Índice de Basiléia (Índice de Adequação de Capital); que apresente a relação mínima de 8% entre o Patrimônio de Referência (PR) e os riscos ponderados conforme regulamentação em vigor (Patrimônio de Referência Exigido – PRE) dada pelo fator F; de acordo com a Resolução do CMN n. 3.490, de 29 de agosto de 2007, e Circular do BC n. 3.360, de 12 de setembro de 2007, cujo cálculo dar-se-á com a aplicação da</w:t>
      </w:r>
      <w:r>
        <w:rPr>
          <w:rFonts w:eastAsia="Times New Roman" w:cs="Arial Narrow" w:ascii="Arial Narrow" w:hAnsi="Arial Narrow"/>
          <w:sz w:val="28"/>
          <w:szCs w:val="28"/>
          <w:lang w:eastAsia="pt-BR"/>
        </w:rPr>
        <w:t xml:space="preserve"> fórmula: PR*100 / (PRE/fator F), </w:t>
      </w:r>
      <w:r>
        <w:rPr>
          <w:rFonts w:cs="Arial Narrow" w:ascii="Arial Narrow" w:hAnsi="Arial Narrow"/>
          <w:sz w:val="28"/>
          <w:szCs w:val="28"/>
        </w:rPr>
        <w:t>devendo ser observados os seguintes valores:</w:t>
      </w:r>
    </w:p>
    <w:p>
      <w:pPr>
        <w:pStyle w:val="Normal"/>
        <w:jc w:val="both"/>
        <w:rPr>
          <w:rFonts w:ascii="Arial Narrow" w:hAnsi="Arial Narrow" w:eastAsia="Times New Roman" w:cs="Arial Narrow"/>
          <w:sz w:val="28"/>
          <w:szCs w:val="28"/>
          <w:lang w:eastAsia="pt-BR"/>
        </w:rPr>
      </w:pPr>
      <w:r>
        <w:rPr>
          <w:rFonts w:eastAsia="Arial Narrow" w:cs="Arial Narrow" w:ascii="Arial Narrow" w:hAnsi="Arial Narrow"/>
          <w:sz w:val="28"/>
          <w:szCs w:val="28"/>
        </w:rPr>
        <w:t xml:space="preserve"> </w:t>
      </w:r>
    </w:p>
    <w:p>
      <w:pPr>
        <w:pStyle w:val="Normal"/>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7.4.1.2.1 - 0,11 (onze centésimos), para as instituições financeiras e as demais instituições autorizadas a funcionar pelo BC, exceto cooperativas de crédito não filiadas a cooperativas centrais de crédito; </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pPr>
      <w:r>
        <w:rPr>
          <w:rFonts w:eastAsia="Times New Roman" w:cs="Arial Narrow" w:ascii="Arial Narrow" w:hAnsi="Arial Narrow"/>
          <w:sz w:val="28"/>
          <w:szCs w:val="28"/>
          <w:lang w:eastAsia="pt-BR"/>
        </w:rPr>
        <w:t>7.4.1.2.2 - 0,15 (quinze centésimos), para cooperativas de crédito singulares não filiadas a cooperativas centrais de crédito.</w:t>
      </w:r>
    </w:p>
    <w:p>
      <w:pPr>
        <w:pStyle w:val="Normal"/>
        <w:jc w:val="both"/>
        <w:rPr/>
      </w:pPr>
      <w:r>
        <w:rPr>
          <w:rFonts w:eastAsia="Times New Roman" w:cs="Arial Narrow" w:ascii="Arial Narrow" w:hAnsi="Arial Narrow"/>
          <w:sz w:val="28"/>
          <w:szCs w:val="28"/>
          <w:lang w:eastAsia="pt-BR"/>
        </w:rPr>
        <w:br/>
        <w:t>7.4.1.3 - as cooperativas de crédito singulares que utilizarem a faculdade prevista no art. 2°, § 4°, da Resolução do CMN n° 3.490, de 2007, devem adicionar 0,02 (dois centésimos) ao fator F.</w:t>
      </w:r>
    </w:p>
    <w:p>
      <w:pPr>
        <w:pStyle w:val="Normal"/>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jc w:val="both"/>
        <w:rPr/>
      </w:pPr>
      <w:r>
        <w:rPr>
          <w:rFonts w:eastAsia="Times New Roman" w:cs="Arial Narrow" w:ascii="Arial Narrow" w:hAnsi="Arial Narrow"/>
          <w:sz w:val="28"/>
          <w:szCs w:val="28"/>
          <w:lang w:eastAsia="pt-BR"/>
        </w:rPr>
        <w:t>7.4.1.4 - A instituição ou conglomerado financeiro que detiver Patrimônio de Referência (PR) inferior ao Patrimônio de Referência Exigido (PRE) está desenquadrada em relação ao Índice de Basiléia, ou seja, seu patrimônio é insuficiente para cobrir os riscos existentes em suas operações ativas, passivas e registradas em contas de compensação.</w:t>
      </w:r>
    </w:p>
    <w:p>
      <w:pPr>
        <w:pStyle w:val="Normal"/>
        <w:spacing w:lineRule="auto" w:line="276"/>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11"/>
        <w:spacing w:lineRule="auto" w:line="276"/>
        <w:ind w:left="0" w:hanging="0"/>
        <w:rPr>
          <w:rFonts w:ascii="Arial Narrow" w:hAnsi="Arial Narrow" w:cs="Arial"/>
          <w:sz w:val="28"/>
          <w:szCs w:val="28"/>
        </w:rPr>
      </w:pPr>
      <w:r>
        <w:rPr>
          <w:rFonts w:cs="Arial" w:ascii="Arial Narrow" w:hAnsi="Arial Narrow"/>
          <w:sz w:val="28"/>
          <w:szCs w:val="28"/>
        </w:rPr>
        <w:t xml:space="preserve">7.4.2 – 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7.4.3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7.4.3.1 -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7.4.3.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rPr>
        <w:t xml:space="preserve"> </w:t>
      </w:r>
    </w:p>
    <w:p>
      <w:pPr>
        <w:pStyle w:val="Normal"/>
        <w:spacing w:lineRule="auto" w:line="276"/>
        <w:jc w:val="both"/>
        <w:rPr/>
      </w:pPr>
      <w:r>
        <w:rPr>
          <w:rFonts w:cs="Arial" w:ascii="Arial Narrow" w:hAnsi="Arial Narrow"/>
          <w:sz w:val="28"/>
          <w:szCs w:val="28"/>
        </w:rPr>
        <w:t>7.4.3.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5 - Declaração firmada pelo representante legal da empresa, sob as penas da lei, de que a licitante não possui em seu quadro de colaboradores, empregados que se enquadrem nas situações previstas n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6 - Disposições Gerais da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6.1 - Todos os documentos necessários à habilitação deverão ser apresentados no original, 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6.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6.3 - Na hipótese de não constar prazo de validade nas certidões apresentadas, a Administração aceitará como válidas as expedidas até 60 (sessenta) dias imediatamente anteriores à data de apresentaçã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7.6.4 - Se algum documento apresentar falha não sanável na sessão acarretará a inabilitação da proponente.</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 xml:space="preserve">7.6.5 - O Pregoeiro ou a Equipe de apoio diligenciará, efetuando consulta direta nos “sites” dos órgãos expedidores, para verificar a autenticidade de documentos obtidos por meio eletrônico. </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7.6.6 - Os documentos deverão referir-se exclusivamente ao estabelecimento da licitante (matriz ou filial), ressalvada a hipótese de centralização de recolhimento de tributos e contribuições pela matriz, que deverá ser comprovada por documento próprio, e estarem vigentes à época da apresentação do envelope contendo a documentação.</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 - DO JULGAMENT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pPr>
      <w:r>
        <w:rPr>
          <w:rFonts w:cs="Arial Narrow" w:ascii="Arial Narrow" w:hAnsi="Arial Narrow"/>
          <w:sz w:val="28"/>
          <w:szCs w:val="28"/>
        </w:rPr>
        <w:t>8.1 – Na data, horário e local indicados no preâmbulo, será aberta a sessão de processamento do pregão, iniciando-se com o credenciamento dos interessados em participar do certame e, após a sua conclusão, não será mais admitida participação de novos licitantes n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2 - As licitantes credenciadas entregarão ao Pregoeiro a Proposta de Preços, no envelope “01”; e os Documentos de Habilitação, no envelope “02”, todos devidamente lacr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3 - Nenhum outro documento será recebido, nem serão permitidos quaisquer acréscimos à proposta e documentação de habilitação, a partir da abertura do primeiro envelope de propost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4 - O Pregoeiro examinará, com auxílio da equipe de apoio, a aceitabilidade da maior oferta e a compatibilidade da proposta com as especificações do Edital, decidindo motivadamente a respeito. A análise das propostas pelo Pregoeiro visará ao atendimento das condições estabelecidas neste Edital e seus anexos, sendo desclassificadas 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4.1 - cujo objeto não atenda às especificações, prazos e condições fixadas n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4.2 - que apresentem preço baseado exclusivamente em proposta dos demais licitante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4.3 - que apresente proposta de valor inferior ao estabelecido n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5 - Para o julgamento e classificação das propostas, será adotado o critério de </w:t>
      </w:r>
      <w:r>
        <w:rPr>
          <w:rFonts w:cs="Arial Narrow" w:ascii="Arial Narrow" w:hAnsi="Arial Narrow"/>
          <w:sz w:val="28"/>
          <w:szCs w:val="28"/>
          <w:u w:val="single"/>
        </w:rPr>
        <w:t>maior oferta</w:t>
      </w:r>
      <w:r>
        <w:rPr>
          <w:rFonts w:cs="Arial Narrow" w:ascii="Arial Narrow" w:hAnsi="Arial Narrow"/>
          <w:sz w:val="28"/>
          <w:szCs w:val="28"/>
        </w:rPr>
        <w:t>. As propostas classificadas serão selecionadas para a etapa de lanc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6 - O Pregoeiro convidará individualmente os autores das propostas selecionadas a formular lances de forma verbal e sequencial, a partir do autor da proposta de menor preço e os demais em ordem crescente de val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7 - Os lances deverão ser formulados em valores distintos e crescentes, superiores à proposta de maior preço. Os lances deverão superar o valor anteriormente ofertado em, no mínimo, R$ 5.000,00 ( cinco mil re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8 - A licitante que, quando convocada pelo Pregoeiro, desistir de apresentar lance verbal será excluída da etapa de lanc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9 - Não poderá haver desistência dos lances ofertados, sujeitando-se a proponente desistente às penalidades constantes deste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0 - A etapa de lances será considerada encerrada quando todos os participantes dessa etapa declinar do direito de formulação de lance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O Pregoeiro poderá negociar com o autor da oferta de maior valor com vista à obtenção de melhor preç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t>8.12 - A licitante se responsabilizará por todas as transações que forem efetuadas em seu nome, assumindo como firmes e verdadeiras sua proposta, assim como os lances inseridos durante a sessão pública.</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Declarada encerrada a etapa competitiva e ordenadas as ofertas e verificada a aceitabilidade da melhor oferta, será aberto pelo Pregoeiro o envelope “02” - Documentos de Habilitação, da licitante vencedora do certame, para verificação quanto ao atendimento das condições de habilitação exigidas n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 - Constatado o atendimento pleno dos requisitos de habilitação previstos neste Edital, a licitante será considerada habilitada e declarada vencedora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4.1 - Se a oferta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5 - Poderão ser admitidos pelo Pregoeiro erros de natureza formal nas propostas, desde que seja possível a aferição da sua qualificação e a exata compreensão de sua proposta e que não comprometam o interesse públ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6 - Da reunião será lavrada ata circunstanciada, na qual serão registradas as ocorrências relevantes e que, ao final, será assinada pelo Pregoeiro, membros da equipe de apoio e pelos proponen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 - DOS RECURSOS, ADJUDICAÇÃO E HOMOLOG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9.1 - Declarado o vencedor, o licitante que tiver a intenção de apresentar recurso deverá manifestar imediata e motivadamente a sua intenção de recorrer; abrindo-se então o prazo de 03 (três) dias útei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9.2 - </w:t>
      </w:r>
      <w:r>
        <w:rPr>
          <w:rFonts w:cs="Arial Narrow" w:ascii="Arial Narrow" w:hAnsi="Arial Narrow"/>
          <w:caps/>
          <w:sz w:val="28"/>
          <w:szCs w:val="28"/>
        </w:rPr>
        <w:t xml:space="preserve">A </w:t>
      </w:r>
      <w:r>
        <w:rPr>
          <w:rFonts w:cs="Arial Narrow" w:ascii="Arial Narrow" w:hAnsi="Arial Narrow"/>
          <w:sz w:val="28"/>
          <w:szCs w:val="28"/>
        </w:rPr>
        <w:t>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3 - Interposto o recurso, o Pregoeiro poderá reconsiderar a sua decisão ou encaminhá-lo devidamente informado à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Decididos os recursos e constatada a regularidade dos atos praticados, a autoridade competente adjudicará o objeto do certame ao licitante vencedor e homologará o proced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5 - O recurso terá efeito suspensivo e o seu acolhimento importará a invalidação dos atos insuscetíveis de aproveit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0 - DA IMPUGNAÇÃO, CONSULTAS E ESCLARECIMEN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0.1 - Até 02 (dois) dias úteis anteriores à data fixada para recebimento das propostas qualquer pessoa poderá solicitar esclarecimentos, providências ou impugnar 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0.2 - As impugnações devem ser protocoladas diretamente no Setor de Licitações e dirigidas ao Pregoeiro; e se acolhida a petição contra o ato convocatório, em despacho fundamentado, será designada nova data para a realização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0.3 - A entrega da proposta, sem que tenha sido tempestivamente impugnado o edital, implicará na plena aceitação, por parte dos interessados, das condições nele estabelecid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 - PRAZO E CUSTOS DA PRESTAÇÃO DOS SERVIÇ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1 - O prazo de prestação dos serviços será de 60 (sessenta) meses, contados da assinatura do contrato originado da presente licitação.</w:t>
      </w:r>
    </w:p>
    <w:p>
      <w:pPr>
        <w:pStyle w:val="Normal"/>
        <w:spacing w:lineRule="auto" w:line="276"/>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2 - Correrão por conta da licitante vencedora todas as despesas que influenciem nos custos, tais como: tributos (impostos, taxas, emolumentos, contribuições fiscais e para-fiscais), obrigações sociais, trabalhistas, encargos comerciais e outros de qualquer natureza e todos os ônus dire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Style w:val="StrongEmphasis"/>
          <w:rFonts w:ascii="Arial Narrow" w:hAnsi="Arial Narrow" w:cs="Arial"/>
          <w:b w:val="false"/>
          <w:b w:val="false"/>
          <w:sz w:val="28"/>
          <w:szCs w:val="28"/>
        </w:rPr>
      </w:pPr>
      <w:r>
        <w:rPr>
          <w:rStyle w:val="StrongEmphasis"/>
          <w:rFonts w:cs="Arial" w:ascii="Arial Narrow" w:hAnsi="Arial Narrow"/>
          <w:sz w:val="28"/>
          <w:szCs w:val="28"/>
        </w:rPr>
        <w:t>12 - DO CONTRATO</w:t>
      </w:r>
    </w:p>
    <w:p>
      <w:pPr>
        <w:pStyle w:val="Normal"/>
        <w:spacing w:lineRule="auto" w:line="276"/>
        <w:jc w:val="both"/>
        <w:rPr>
          <w:rStyle w:val="StrongEmphasis"/>
          <w:rFonts w:ascii="Arial Narrow" w:hAnsi="Arial Narrow" w:cs="Arial Narrow"/>
          <w:b w:val="false"/>
          <w:b w:val="false"/>
          <w:sz w:val="28"/>
          <w:szCs w:val="28"/>
        </w:rPr>
      </w:pPr>
      <w:r>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2.1 - Depois de homologada a presente licitação, pela autoridade competente, a contratação será formalizada por meio da celebração do instrumento de contrato, nos termos do Anexo I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2.2 - Convocada, terá a adjudicatária o prazo de 10 (dez) dias, contados da data de convocação, para comparecer junto a Prefeitura do Município de Urânia, para assinatura do contrato e pagamento nos moldes previstos no presente Edital, sob pena de se sujeitar às penalidades previ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13 - DAS CONDIÇÕES DE PAG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1 - A licitante vencedora efetuará o pagamento no ato da assinatura do contrato celebrado em decorrência do presente processo licit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3.2 - Ocorrendo atraso no pagamento, a licitante vencedora será penalizada com multa de mora correspondente a 1% (um por cento), do valor a ser pago, por dia de atraso até seu efetivo pagamento, até o limite de 10% (dez por cento), além de sujeitar-se às penalidades previstas neste instru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3.3 - O pagamento deverá ser efetuado através de depósito em conta bancária em nome da Prefeitura do Município de Urânia a ser indicada pela mesma, no ato da homologação do presente processo licit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4 - DAS SANÇÕES E PENALIDADES ADMINISTRATIV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4.1 - Em casos de inexecução parcial ou total das obrigações fixadas neste Edital, em relação ao objeto desta licitação, a Administração poderá, garantida a ampla defesa e o contraditório, aplicar as seguintes sançõe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4.1.1 - multa de até 10% (dez por cento), calculada sobre o valor do contrato, no caso da licitante vencedora não cumprir rigorosamente as exigências contratuais, salvo se decorrente de motivo de força maior definido em Lei, e reconhecido pel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4.1.2 - impedimento de licitar e contratar com o Município de Urânia, por prazo não superior a 5 (cinco) an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14.2 - A multa a que alude o item 14.1.1 não impede que a Prefeitura do Município de Urânia rescinda, unilateralmente, o contrato e aplique outras sanções previstas na legis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 - DA RESCISÃO CONTRATUAL</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 - A rescisão das obrigações decorrentes do contrato se processará de acordo com o que estabelecem os arts. 77 a 80 da Lei Federal 8.666/93, e posteriores alterações, em especial quando consta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1 - persistência de infrações após a aplicação de multa e penalidades previ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2 - manifesta impossibilidade por parte da licitante vencedora de cumprir as obrigações assumidas pela ocorrência de caso fortuito ou força maior, devidamente comprov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5.1.3 - interesse público, devidamente motivado e justificado pel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4 - demais hipóteses previstas no art. 7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5 - liquidação judicial ou extrajudicial, concurso de credores, ou falência da licitante vencedor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1.6 - inobservância da boa técnica na execução dos serviç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5.2 - Caso a rescisão ocorra com base nos itens 15.1.1. 15.1.2, 15.1.4, 15.1.5 e 15.1.6, sem que a Prefeitura do Município de Urânia tenha contribuído para tal, não haverá restituição do valor pago pela licitante vencedor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5.3 - Caso a rescisão ocorra sem que a licitante vencedora haja contribuído para tal, o valor pago pela mesma será proporcionalmente restituído, no moldes leg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 - DAS DISPOSIÇÕES GER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1 - É facultada ao Pregoeiro ou à Autoridade Superior, em qualquer fase da licitação, a promoção de diligência destinada a esclarecer ou complementar a instrução do processo, vedada inclusão posterior de documento ou informação que deveria constar no ato da sessão públic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2 - A Prefeitura do Município de Urânia detém o direito de, no interesse da Administração, anular ou revogar, a qualquer tempo, no todo ou em parte, a presente licitação, assegurado o direito da ampla defesa e ao contraditório, na forma da legislação vig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3 - Os proponentes assumem todos os custos de preparação e apresentação de suas propostas e a Prefeitura do Município de Urânia não será, em nenhum caso, responsável por esses custos, independentemente da condução ou do resultado do processo licit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4 - Os proponentes são responsáveis pela fidelidade e legitimidade das informações e dos documentos apresentados em qualquer fase da lic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7 - Na contagem dos prazos estabelecidos neste edital e seus anexos, excluir-se-á o dia do início e incluir-se-á o do vencimento. Só se iniciam e vencem os prazos em dias de expediente n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9 - As normas que disciplinam este pregão serão sempre interpretadas em favor da ampliação da disputa entre os interessados, sem comprometimento da segurança do futur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6.10 - </w:t>
      </w:r>
      <w:r>
        <w:rPr>
          <w:rFonts w:eastAsia="MS Mincho;ＭＳ 明朝" w:cs="Arial Narrow" w:ascii="Arial Narrow" w:hAnsi="Arial Narrow"/>
          <w:sz w:val="28"/>
          <w:szCs w:val="28"/>
        </w:rPr>
        <w:t>O Edital completo será fornecido aos interessados, por meio eletrônico sem custo algum, através de solicitação a ser formalizada no endereço: licitação@urania.sp.gov.b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11 - As dúvidas a serem dirimidas por telefone, (17) 3634-9020, serão somente aquelas de ordem estritamente inform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6.12 - Os casos omissos neste Edital serão decididos com base nas Leis 8.666/93, 10.520/2002 e demais normas que regem a matér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6.13 - O foro para dirimir questões relativas ao presente Edital será o da Comarca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ab/>
        <w:tab/>
        <w:tab/>
        <w:tab/>
        <w:t>Urânia/SP, 10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sz w:val="28"/>
          <w:szCs w:val="28"/>
        </w:rPr>
        <w:t>PROCESSO LICITATÓRIO 056/2018</w:t>
      </w:r>
    </w:p>
    <w:p>
      <w:pPr>
        <w:pStyle w:val="Normal"/>
        <w:spacing w:lineRule="auto" w:line="276"/>
        <w:jc w:val="center"/>
        <w:rPr/>
      </w:pPr>
      <w:r>
        <w:rPr>
          <w:rFonts w:cs="Arial Narrow" w:ascii="Arial Narrow" w:hAnsi="Arial Narrow"/>
          <w:sz w:val="28"/>
          <w:szCs w:val="28"/>
        </w:rPr>
        <w:t>PREGÃO 041/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ANEXO I</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REFERE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MF):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ab/>
        <w:tab/>
        <w:tab/>
        <w:t>Fone e Fax:</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ab/>
        <w:tab/>
        <w:tab/>
        <w:t xml:space="preserve">Estado:     </w:t>
        <w:tab/>
        <w:tab/>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945" w:type="dxa"/>
        <w:jc w:val="left"/>
        <w:tblInd w:w="115"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8"/>
                <w:szCs w:val="28"/>
              </w:rPr>
            </w:pPr>
            <w:r>
              <w:rPr>
                <w:rFonts w:cs="Arial Narrow" w:ascii="Arial Narrow" w:hAnsi="Arial Narrow"/>
                <w:sz w:val="28"/>
                <w:szCs w:val="28"/>
              </w:rPr>
              <w:t>Nome do responsável legal para a assinatura do contrato:</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RG:                                           CPF:</w:t>
            </w:r>
          </w:p>
          <w:p>
            <w:pPr>
              <w:pStyle w:val="Normal"/>
              <w:spacing w:lineRule="auto" w:line="276"/>
              <w:rPr>
                <w:rFonts w:ascii="Arial Narrow" w:hAnsi="Arial Narrow" w:cs="Arial Narrow"/>
                <w:sz w:val="28"/>
                <w:szCs w:val="28"/>
              </w:rPr>
            </w:pPr>
            <w:r>
              <w:rPr>
                <w:rFonts w:cs="Arial Narrow" w:ascii="Arial Narrow" w:hAnsi="Arial Narrow"/>
                <w:sz w:val="28"/>
                <w:szCs w:val="28"/>
              </w:rPr>
              <w:t>Data de nascimento:</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Endereço:                               Cidade/UF:</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Nacionalidade:                                     Cargo:</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Estado Civil:                               Telefone:</w:t>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960" w:type="dxa"/>
        <w:jc w:val="left"/>
        <w:tblInd w:w="115" w:type="dxa"/>
        <w:tblLayout w:type="fixed"/>
        <w:tblCellMar>
          <w:top w:w="0" w:type="dxa"/>
          <w:left w:w="70" w:type="dxa"/>
          <w:bottom w:w="0" w:type="dxa"/>
          <w:right w:w="70" w:type="dxa"/>
        </w:tblCellMar>
      </w:tblPr>
      <w:tblGrid>
        <w:gridCol w:w="809"/>
        <w:gridCol w:w="6996"/>
        <w:gridCol w:w="2155"/>
      </w:tblGrid>
      <w:tr>
        <w:trPr>
          <w:trHeight w:val="540"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Narrow" w:hAnsi="Arial Narrow" w:cs="Arial Narrow"/>
                <w:sz w:val="28"/>
                <w:szCs w:val="28"/>
              </w:rPr>
            </w:pPr>
            <w:r>
              <w:rPr>
                <w:rFonts w:cs="Arial Narrow" w:ascii="Arial Narrow" w:hAnsi="Arial Narrow"/>
                <w:sz w:val="28"/>
                <w:szCs w:val="28"/>
              </w:rPr>
              <w:t>Item</w:t>
            </w:r>
          </w:p>
        </w:tc>
        <w:tc>
          <w:tcPr>
            <w:tcW w:w="6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Narrow" w:hAnsi="Arial Narrow" w:cs="Arial Narrow"/>
                <w:sz w:val="28"/>
                <w:szCs w:val="28"/>
              </w:rPr>
            </w:pPr>
            <w:r>
              <w:rPr>
                <w:rFonts w:cs="Arial Narrow" w:ascii="Arial Narrow" w:hAnsi="Arial Narrow"/>
                <w:sz w:val="28"/>
                <w:szCs w:val="28"/>
              </w:rPr>
              <w:t xml:space="preserve">Descrição </w:t>
            </w:r>
          </w:p>
        </w:tc>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Narrow" w:hAnsi="Arial Narrow" w:cs="Arial Narrow"/>
                <w:sz w:val="28"/>
                <w:szCs w:val="28"/>
              </w:rPr>
            </w:pPr>
            <w:r>
              <w:rPr>
                <w:rFonts w:cs="Arial Narrow" w:ascii="Arial Narrow" w:hAnsi="Arial Narrow"/>
                <w:sz w:val="28"/>
                <w:szCs w:val="28"/>
              </w:rPr>
              <w:t>Valor</w:t>
            </w:r>
          </w:p>
        </w:tc>
      </w:tr>
      <w:tr>
        <w:trPr>
          <w:trHeight w:val="7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8"/>
                <w:szCs w:val="28"/>
              </w:rPr>
            </w:pPr>
            <w:r>
              <w:rPr>
                <w:rFonts w:cs="Arial Narrow" w:ascii="Arial Narrow" w:hAnsi="Arial Narrow"/>
                <w:color w:val="000000"/>
                <w:sz w:val="28"/>
                <w:szCs w:val="28"/>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sz w:val="28"/>
                <w:szCs w:val="28"/>
              </w:rPr>
              <w:t>Contratação de instituição financeira para prestação de serviços bancários, com exclusividade, objetivando o pagamento de agentes públicos ativos, inativos e pensionistas; bem como a operacionalização de empréstimo consignado e exploração de posto de atendimento bancá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000000"/>
                <w:sz w:val="28"/>
                <w:szCs w:val="28"/>
              </w:rPr>
            </w:pPr>
            <w:r>
              <w:rPr>
                <w:rFonts w:cs="Arial Narrow" w:ascii="Arial Narrow" w:hAnsi="Arial Narrow"/>
                <w:color w:val="000000"/>
                <w:sz w:val="28"/>
                <w:szCs w:val="28"/>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razo de Validade da proposta não inferior a 60 dias:</w:t>
      </w:r>
    </w:p>
    <w:p>
      <w:pPr>
        <w:pStyle w:val="Normal"/>
        <w:spacing w:lineRule="auto" w:line="276"/>
        <w:jc w:val="both"/>
        <w:rPr>
          <w:rFonts w:ascii="Arial Narrow" w:hAnsi="Arial Narrow" w:cs="Arial Narrow"/>
          <w:color w:val="FF0000"/>
          <w:sz w:val="28"/>
          <w:szCs w:val="28"/>
        </w:rPr>
      </w:pPr>
      <w:r>
        <w:rPr>
          <w:rFonts w:cs="Arial Narrow" w:ascii="Arial Narrow" w:hAnsi="Arial Narrow"/>
          <w:sz w:val="28"/>
          <w:szCs w:val="28"/>
        </w:rPr>
        <w:br/>
        <w:t xml:space="preserve">Critério de julgamento: </w:t>
      </w:r>
      <w:r>
        <w:rPr>
          <w:rFonts w:cs="Arial Narrow" w:ascii="Arial Narrow" w:hAnsi="Arial Narrow"/>
          <w:sz w:val="28"/>
          <w:szCs w:val="28"/>
          <w:u w:val="single"/>
        </w:rPr>
        <w:t>MAIOR OFERTA</w:t>
      </w:r>
    </w:p>
    <w:p>
      <w:pPr>
        <w:pStyle w:val="Normal"/>
        <w:spacing w:lineRule="auto" w:line="276"/>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mos conhecer integralmente os termos do presente Edital e seus anexos, aos quais nos sujeitam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sinatura do Propon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DIÇÕES PARA EXECU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before="0" w:after="0"/>
        <w:ind w:right="111"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2"/>
        </w:numPr>
        <w:spacing w:lineRule="auto" w:line="276"/>
        <w:ind w:left="450" w:right="55" w:hanging="450"/>
        <w:rPr>
          <w:rFonts w:ascii="Arial Narrow" w:hAnsi="Arial Narrow"/>
          <w:bCs/>
          <w:sz w:val="28"/>
          <w:szCs w:val="28"/>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Processamento da Folha de Pagamento.</w:t>
      </w:r>
    </w:p>
    <w:p>
      <w:pPr>
        <w:pStyle w:val="Normal"/>
        <w:spacing w:lineRule="auto" w:line="276"/>
        <w:ind w:right="55" w:hanging="0"/>
        <w:rPr>
          <w:rFonts w:ascii="Arial Narrow" w:hAnsi="Arial Narrow" w:cs="Arial"/>
          <w:bCs/>
          <w:sz w:val="28"/>
          <w:szCs w:val="28"/>
        </w:rPr>
      </w:pPr>
      <w:r>
        <w:rPr>
          <w:rFonts w:cs="Arial" w:ascii="Arial Narrow" w:hAnsi="Arial Narrow"/>
          <w:bCs/>
          <w:sz w:val="28"/>
          <w:szCs w:val="28"/>
        </w:rPr>
      </w:r>
    </w:p>
    <w:p>
      <w:pPr>
        <w:pStyle w:val="PargrafodaLista"/>
        <w:numPr>
          <w:ilvl w:val="1"/>
          <w:numId w:val="2"/>
        </w:numPr>
        <w:spacing w:lineRule="auto" w:line="276"/>
        <w:ind w:left="0" w:right="55" w:hanging="0"/>
        <w:jc w:val="both"/>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A licitante vencedora deverá ter sistema informatizado compatível com o do Município, para que todas as operações sejam processadas por meio eletrônico e on</w:t>
      </w:r>
      <w:bookmarkStart w:id="0" w:name="_GoBack"/>
      <w:bookmarkEnd w:id="0"/>
      <w:r>
        <w:rPr>
          <w:rFonts w:cs="Arial" w:ascii="Arial Narrow" w:hAnsi="Arial Narrow"/>
          <w:bCs/>
          <w:sz w:val="28"/>
          <w:szCs w:val="28"/>
        </w:rPr>
        <w:t>line. Havendo alteração/substituição do sistema informatizado do Município, deverá a licitante realizar a necessária compatibilização. Em qualquer hipótese, todas as despesas de adaptação e/ou conversão, se necessárias, ocorrerão por conta da licitante.</w:t>
      </w:r>
    </w:p>
    <w:p>
      <w:pPr>
        <w:pStyle w:val="PargrafodaLista"/>
        <w:spacing w:lineRule="auto" w:line="276"/>
        <w:ind w:left="0" w:right="55" w:hanging="0"/>
        <w:jc w:val="both"/>
        <w:rPr>
          <w:rFonts w:ascii="Arial Narrow" w:hAnsi="Arial Narrow" w:cs="Arial"/>
          <w:bCs/>
          <w:sz w:val="28"/>
          <w:szCs w:val="28"/>
        </w:rPr>
      </w:pPr>
      <w:r>
        <w:rPr>
          <w:rFonts w:cs="Arial" w:ascii="Arial Narrow" w:hAnsi="Arial Narrow"/>
          <w:bCs/>
          <w:sz w:val="28"/>
          <w:szCs w:val="28"/>
        </w:rPr>
      </w:r>
    </w:p>
    <w:p>
      <w:pPr>
        <w:pStyle w:val="PargrafodaLista"/>
        <w:spacing w:lineRule="auto" w:line="276"/>
        <w:ind w:left="0" w:right="55" w:hanging="0"/>
        <w:jc w:val="both"/>
        <w:rPr/>
      </w:pPr>
      <w:r>
        <w:rPr>
          <w:rFonts w:cs="Arial" w:ascii="Arial Narrow" w:hAnsi="Arial Narrow"/>
          <w:bCs/>
          <w:sz w:val="28"/>
          <w:szCs w:val="28"/>
        </w:rPr>
        <w:t>1.2 - Os servidores municipais, ativos, inativos e pensionistas terão assegurados, no mínimo, os produtos/serviços, nos termos do art. 6º. da Resolução CMN 3.424, que são isentos de tarifas/taxas ou encargos de qualquer natureza, em consonância com a Resolução CMN 3.338, compreendendo:</w:t>
      </w:r>
    </w:p>
    <w:p>
      <w:pPr>
        <w:pStyle w:val="PargrafodaLista"/>
        <w:spacing w:lineRule="auto" w:line="276"/>
        <w:ind w:left="0" w:right="55"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76"/>
        <w:ind w:right="55" w:hanging="0"/>
        <w:rPr>
          <w:rFonts w:ascii="Arial Narrow" w:hAnsi="Arial Narrow" w:cs="Arial"/>
          <w:bCs/>
          <w:sz w:val="28"/>
          <w:szCs w:val="28"/>
        </w:rPr>
      </w:pPr>
      <w:r>
        <w:rPr>
          <w:rFonts w:cs="Arial" w:ascii="Arial Narrow" w:hAnsi="Arial Narrow"/>
          <w:bCs/>
          <w:sz w:val="28"/>
          <w:szCs w:val="28"/>
        </w:rPr>
        <w:t>1.2.1– transferência, total ou parcial, dos créditos para outras instituições;</w:t>
      </w:r>
    </w:p>
    <w:p>
      <w:pPr>
        <w:pStyle w:val="Normal"/>
        <w:spacing w:lineRule="auto" w:line="276"/>
        <w:ind w:right="55" w:hanging="0"/>
        <w:jc w:val="both"/>
        <w:rPr>
          <w:rFonts w:ascii="Arial Narrow" w:hAnsi="Arial Narrow" w:cs="Arial"/>
          <w:bCs/>
          <w:sz w:val="28"/>
          <w:szCs w:val="28"/>
        </w:rPr>
      </w:pPr>
      <w:r>
        <w:rPr>
          <w:rFonts w:cs="Arial" w:ascii="Arial Narrow" w:hAnsi="Arial Narrow"/>
          <w:bCs/>
          <w:sz w:val="28"/>
          <w:szCs w:val="28"/>
        </w:rPr>
        <w:t xml:space="preserve">1.2.2 – saques, totais ou parciais, dos créditos; </w:t>
      </w:r>
    </w:p>
    <w:p>
      <w:pPr>
        <w:pStyle w:val="PargrafodaLista"/>
        <w:numPr>
          <w:ilvl w:val="2"/>
          <w:numId w:val="3"/>
        </w:numPr>
        <w:spacing w:lineRule="auto" w:line="276"/>
        <w:ind w:left="0" w:right="55" w:hanging="0"/>
        <w:jc w:val="both"/>
        <w:rPr>
          <w:rFonts w:ascii="Arial Narrow" w:hAnsi="Arial Narrow"/>
          <w:bCs/>
          <w:sz w:val="28"/>
          <w:szCs w:val="28"/>
        </w:rPr>
      </w:pPr>
      <w:r>
        <w:rPr>
          <w:rFonts w:cs="Arial" w:ascii="Arial Narrow" w:hAnsi="Arial Narrow"/>
          <w:bCs/>
          <w:sz w:val="28"/>
          <w:szCs w:val="28"/>
        </w:rPr>
        <w:t>–</w:t>
      </w:r>
      <w:r>
        <w:rPr>
          <w:rFonts w:eastAsia="Arial Narrow" w:cs="Arial Narrow" w:ascii="Arial Narrow" w:hAnsi="Arial Narrow"/>
          <w:bCs/>
          <w:sz w:val="28"/>
          <w:szCs w:val="28"/>
        </w:rPr>
        <w:t xml:space="preserve"> </w:t>
      </w:r>
      <w:r>
        <w:rPr>
          <w:rFonts w:cs="Arial" w:ascii="Arial Narrow" w:hAnsi="Arial Narrow"/>
          <w:bCs/>
          <w:sz w:val="28"/>
          <w:szCs w:val="28"/>
        </w:rPr>
        <w:t xml:space="preserve">fornecimento de cartão magnético e de talonário de cheques para a movimentação dos créditos. </w:t>
      </w:r>
    </w:p>
    <w:p>
      <w:pPr>
        <w:pStyle w:val="PargrafodaLista"/>
        <w:spacing w:lineRule="auto" w:line="276"/>
        <w:ind w:left="0" w:right="55" w:hanging="0"/>
        <w:jc w:val="both"/>
        <w:rPr>
          <w:rFonts w:ascii="Arial Narrow" w:hAnsi="Arial Narrow" w:cs="Arial"/>
          <w:bCs/>
          <w:sz w:val="28"/>
          <w:szCs w:val="28"/>
        </w:rPr>
      </w:pPr>
      <w:r>
        <w:rPr>
          <w:rFonts w:cs="Arial" w:ascii="Arial Narrow" w:hAnsi="Arial Narrow"/>
          <w:bCs/>
          <w:sz w:val="28"/>
          <w:szCs w:val="28"/>
        </w:rPr>
      </w:r>
    </w:p>
    <w:p>
      <w:pPr>
        <w:pStyle w:val="PargrafodaLista"/>
        <w:numPr>
          <w:ilvl w:val="1"/>
          <w:numId w:val="3"/>
        </w:numPr>
        <w:spacing w:lineRule="auto" w:line="276"/>
        <w:ind w:left="0" w:right="55"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Será concedido à licitante vencedora o direito de disponibilizar aos servidores municipais empréstimos em consignação na folha de pagamento, sem exclusividade, em conformidade com a legislação própria.</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2"/>
          <w:numId w:val="1"/>
        </w:numPr>
        <w:spacing w:lineRule="auto" w:line="276"/>
        <w:ind w:left="0" w:right="55"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 volume mensal consignado - parcela mensal repassada no mês de agosto/2018, os servidores ativos foi de R$ 50.193,97. Dos inativos e pensionistas foi de R$9.717,44. O total, em agosto/2018, foi de R$59.911,41.</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2"/>
          <w:numId w:val="1"/>
        </w:numPr>
        <w:spacing w:lineRule="auto" w:line="276"/>
        <w:ind w:left="0" w:right="55" w:hanging="0"/>
        <w:jc w:val="both"/>
        <w:rPr>
          <w:rFonts w:ascii="Arial Narrow" w:hAnsi="Arial Narrow" w:cs="Arial"/>
          <w:sz w:val="28"/>
          <w:szCs w:val="28"/>
        </w:rPr>
      </w:pPr>
      <w:r>
        <w:rPr>
          <w:rFonts w:cs="Arial" w:ascii="Arial Narrow" w:hAnsi="Arial Narrow"/>
          <w:sz w:val="28"/>
          <w:szCs w:val="28"/>
        </w:rPr>
        <w:t>- A margem consignável - percentual do salário que o servidor pode comprometer mensalmente com empréstimo consignado é de 30% (trinta por cento) do salário base.</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0" w:right="55"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s créditos a serem lançados nas contas dos servidores municipais, nos termos deste edital, serão os valores líquidos das folhas de pagamento mensal, 13º. salário, férias e demais créditos originários da relação entre o servidor e a Prefeitura.</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0" w:right="55"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 licitante não cobrará tarifas bancárias sobre as contas mantidas em nome da Prefeitura e a movimentação das mesmas durante a vigência do Contrato em relação ao objeto da presente licitação. O pagamento dos servidores não implicará em qualquer custo para o Município.</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0" w:right="55"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O Município enviará a relação nominal dos servidores com antecedência de 02 (dois) dias úteis da data do crédito, no caso de pagamento mensal.</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0" w:right="55" w:hanging="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 xml:space="preserve">O Município determinará a data dos créditos da seguinte forma: D-2 = data para ser repassado o arquivo. D - 1= data da entrega dos recursos pelo Município para a instituição financeira vencedora do certame, e crédito na conta do servidor, disponível para saque. </w:t>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720" w:right="55" w:hanging="72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Pirâmide Salarial</w:t>
      </w:r>
    </w:p>
    <w:p>
      <w:pPr>
        <w:pStyle w:val="Normal"/>
        <w:spacing w:lineRule="auto" w:line="276"/>
        <w:ind w:right="55" w:hanging="0"/>
        <w:rPr>
          <w:rFonts w:ascii="Arial Narrow" w:hAnsi="Arial Narrow" w:cs="Arial"/>
          <w:sz w:val="28"/>
          <w:szCs w:val="28"/>
        </w:rPr>
      </w:pPr>
      <w:r>
        <w:rPr>
          <w:rFonts w:cs="Arial" w:ascii="Arial Narrow" w:hAnsi="Arial Narrow"/>
          <w:sz w:val="28"/>
          <w:szCs w:val="28"/>
        </w:rPr>
      </w:r>
    </w:p>
    <w:tbl>
      <w:tblPr>
        <w:tblW w:w="10477" w:type="dxa"/>
        <w:jc w:val="left"/>
        <w:tblInd w:w="-113" w:type="dxa"/>
        <w:tblLayout w:type="fixed"/>
        <w:tblCellMar>
          <w:top w:w="0" w:type="dxa"/>
          <w:left w:w="108" w:type="dxa"/>
          <w:bottom w:w="0" w:type="dxa"/>
          <w:right w:w="108" w:type="dxa"/>
        </w:tblCellMar>
      </w:tblPr>
      <w:tblGrid>
        <w:gridCol w:w="8330"/>
        <w:gridCol w:w="214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endimento Brut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Número de colaboradore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Até R$ 1.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 1.000,01 a R$ 2.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2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 2.000,01 a R$ 3.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5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 3.000,01 a R$ 4.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 4.000,01 a R$ 5.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R$ 5.000,01 a R$ 6.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rFonts w:ascii="Arial Narrow" w:hAnsi="Arial Narrow" w:cs="Arial"/>
                <w:sz w:val="28"/>
                <w:szCs w:val="28"/>
                <w:lang w:eastAsia="pt-BR"/>
              </w:rPr>
            </w:pPr>
            <w:r>
              <w:rPr>
                <w:rFonts w:cs="Arial" w:ascii="Arial Narrow" w:hAnsi="Arial Narrow"/>
                <w:sz w:val="28"/>
                <w:szCs w:val="28"/>
                <w:lang w:eastAsia="pt-BR"/>
              </w:rPr>
              <w:t>R$ 6.001,00 a R$ 7.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rPr>
                <w:rFonts w:ascii="Arial Narrow" w:hAnsi="Arial Narrow" w:cs="Arial"/>
                <w:sz w:val="28"/>
                <w:szCs w:val="28"/>
                <w:lang w:eastAsia="pt-BR"/>
              </w:rPr>
            </w:pPr>
            <w:r>
              <w:rPr>
                <w:rFonts w:cs="Arial" w:ascii="Arial Narrow" w:hAnsi="Arial Narrow"/>
                <w:sz w:val="28"/>
                <w:szCs w:val="28"/>
                <w:lang w:eastAsia="pt-BR"/>
              </w:rPr>
              <w:t>R$ 7.001,00 a R$ 10.00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Total de colaboradore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453</w:t>
            </w:r>
          </w:p>
        </w:tc>
      </w:tr>
    </w:tbl>
    <w:p>
      <w:pPr>
        <w:pStyle w:val="Normal"/>
        <w:spacing w:lineRule="auto" w:line="276"/>
        <w:ind w:right="55" w:hanging="0"/>
        <w:rPr>
          <w:rFonts w:ascii="Arial Narrow" w:hAnsi="Arial Narrow" w:cs="Arial"/>
          <w:sz w:val="28"/>
          <w:szCs w:val="28"/>
        </w:rPr>
      </w:pPr>
      <w:r>
        <w:rPr>
          <w:rFonts w:cs="Arial" w:ascii="Arial Narrow" w:hAnsi="Arial Narrow"/>
          <w:sz w:val="28"/>
          <w:szCs w:val="28"/>
        </w:rPr>
      </w:r>
    </w:p>
    <w:p>
      <w:pPr>
        <w:pStyle w:val="PargrafodaLista"/>
        <w:numPr>
          <w:ilvl w:val="1"/>
          <w:numId w:val="1"/>
        </w:numPr>
        <w:spacing w:lineRule="auto" w:line="276"/>
        <w:ind w:left="720" w:right="55" w:hanging="720"/>
        <w:jc w:val="both"/>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A quantidade de colaboradores quanto ao vínculo de contratação é a seguinte:</w:t>
      </w:r>
    </w:p>
    <w:p>
      <w:pPr>
        <w:pStyle w:val="PargrafodaLista"/>
        <w:spacing w:lineRule="auto" w:line="276"/>
        <w:ind w:left="720" w:right="55" w:hanging="0"/>
        <w:rPr>
          <w:rFonts w:ascii="Arial Narrow" w:hAnsi="Arial Narrow" w:cs="Arial"/>
          <w:sz w:val="28"/>
          <w:szCs w:val="28"/>
        </w:rPr>
      </w:pPr>
      <w:r>
        <w:rPr>
          <w:rFonts w:cs="Arial" w:ascii="Arial Narrow" w:hAnsi="Arial Narrow"/>
          <w:sz w:val="28"/>
          <w:szCs w:val="28"/>
        </w:rPr>
      </w:r>
    </w:p>
    <w:tbl>
      <w:tblPr>
        <w:tblW w:w="10401" w:type="dxa"/>
        <w:jc w:val="left"/>
        <w:tblInd w:w="-113" w:type="dxa"/>
        <w:tblLayout w:type="fixed"/>
        <w:tblCellMar>
          <w:top w:w="0" w:type="dxa"/>
          <w:left w:w="108" w:type="dxa"/>
          <w:bottom w:w="0" w:type="dxa"/>
          <w:right w:w="108" w:type="dxa"/>
        </w:tblCellMar>
      </w:tblPr>
      <w:tblGrid>
        <w:gridCol w:w="8330"/>
        <w:gridCol w:w="207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Proviment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Quantidad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Efetivo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2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Cargos em comissã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Contratos por prazo determinad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Agente Polític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Aposentados/Pensionist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1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Estagiário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both"/>
              <w:rPr>
                <w:rFonts w:ascii="Arial Narrow" w:hAnsi="Arial Narrow" w:cs="Arial"/>
                <w:sz w:val="28"/>
                <w:szCs w:val="28"/>
                <w:lang w:eastAsia="pt-BR"/>
              </w:rPr>
            </w:pPr>
            <w:r>
              <w:rPr>
                <w:rFonts w:cs="Arial" w:ascii="Arial Narrow" w:hAnsi="Arial Narrow"/>
                <w:sz w:val="28"/>
                <w:szCs w:val="28"/>
                <w:lang w:eastAsia="pt-BR"/>
              </w:rPr>
              <w:t>Tota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5" w:hanging="0"/>
              <w:jc w:val="right"/>
              <w:rPr>
                <w:rFonts w:ascii="Arial Narrow" w:hAnsi="Arial Narrow" w:cs="Arial"/>
                <w:sz w:val="28"/>
                <w:szCs w:val="28"/>
                <w:lang w:eastAsia="pt-BR"/>
              </w:rPr>
            </w:pPr>
            <w:r>
              <w:rPr>
                <w:rFonts w:cs="Arial" w:ascii="Arial Narrow" w:hAnsi="Arial Narrow"/>
                <w:sz w:val="28"/>
                <w:szCs w:val="28"/>
                <w:lang w:eastAsia="pt-BR"/>
              </w:rPr>
              <w:t>453</w:t>
            </w:r>
          </w:p>
        </w:tc>
      </w:tr>
    </w:tbl>
    <w:p>
      <w:pPr>
        <w:pStyle w:val="PargrafodaLista"/>
        <w:spacing w:lineRule="auto" w:line="276"/>
        <w:ind w:left="450" w:right="55" w:hanging="0"/>
        <w:jc w:val="both"/>
        <w:rPr>
          <w:rFonts w:ascii="Arial Narrow" w:hAnsi="Arial Narrow" w:cs="Arial"/>
          <w:sz w:val="28"/>
          <w:szCs w:val="28"/>
        </w:rPr>
      </w:pPr>
      <w:r>
        <w:rPr>
          <w:rFonts w:cs="Arial" w:ascii="Arial Narrow" w:hAnsi="Arial Narrow"/>
          <w:sz w:val="28"/>
          <w:szCs w:val="28"/>
        </w:rPr>
      </w:r>
    </w:p>
    <w:p>
      <w:pPr>
        <w:pStyle w:val="PargrafodaLista"/>
        <w:spacing w:lineRule="auto" w:line="276"/>
        <w:ind w:left="0"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t>1.10 – A média dos últimos meses do valor mensal bruto da Folha de Pagamento, considerando os servidores ativos, inativos e pensionistas do Instituto Municipal de Previdência Social de Urânia (IPREMU), foi de R$939.482,22 (novecentos e trinta e nove mil, quatrocentos e oitenta e dois reais e vinte e dois centavos).</w:t>
      </w:r>
    </w:p>
    <w:p>
      <w:pPr>
        <w:pStyle w:val="PargrafodaLista"/>
        <w:spacing w:lineRule="auto" w:line="276"/>
        <w:ind w:left="450"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rPr>
          <w:rFonts w:ascii="Arial Narrow" w:hAnsi="Arial Narrow" w:cs="Arial"/>
          <w:sz w:val="28"/>
          <w:szCs w:val="28"/>
        </w:rPr>
      </w:pPr>
      <w:r>
        <w:rPr>
          <w:rFonts w:cs="Arial" w:ascii="Arial Narrow" w:hAnsi="Arial Narrow"/>
          <w:sz w:val="28"/>
          <w:szCs w:val="28"/>
        </w:rPr>
        <w:t>1.11–A previsão da realização do pagamento dos servidores é o 5º (quinto) dia útil de cada mês.</w:t>
      </w:r>
    </w:p>
    <w:p>
      <w:pPr>
        <w:pStyle w:val="PargrafodaLista"/>
        <w:spacing w:lineRule="auto" w:line="276"/>
        <w:ind w:left="720"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t>1.13 -Não faz parte do objeto do presente processo licitatório, o pagamento de encargos trabalhistas e de valores consignados em folha de pagamento, sendo que os valores pertinentes à presente contratação referem-se ao valor líquido a ser recebido pelo servidor público municipal da Administração.</w:t>
      </w:r>
    </w:p>
    <w:p>
      <w:pPr>
        <w:pStyle w:val="PargrafodaLista"/>
        <w:spacing w:lineRule="auto" w:line="276"/>
        <w:ind w:left="720"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rPr>
          <w:rFonts w:ascii="Arial Narrow" w:hAnsi="Arial Narrow" w:cs="Arial"/>
          <w:sz w:val="28"/>
          <w:szCs w:val="28"/>
        </w:rPr>
      </w:pPr>
      <w:r>
        <w:rPr>
          <w:rFonts w:cs="Arial" w:ascii="Arial Narrow" w:hAnsi="Arial Narrow"/>
          <w:sz w:val="28"/>
          <w:szCs w:val="28"/>
        </w:rPr>
        <w:t>2– Atendimento Bancário:</w:t>
      </w:r>
    </w:p>
    <w:p>
      <w:pPr>
        <w:pStyle w:val="PargrafodaLista"/>
        <w:spacing w:lineRule="auto" w:line="276"/>
        <w:ind w:left="570"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2.1 – Caso a licitante vencedora tenha agência bancária no Município de Urânia, não haverá obrigatoriedade de instituir um Posto de atendimento Bancário-PAB, nas instalações da Prefeitura Municipal, assegurado, entretanto, atendimento preferencial aos servidores ativos, inativos e pensionistas do Município. </w:t>
      </w:r>
    </w:p>
    <w:p>
      <w:pPr>
        <w:pStyle w:val="Normal"/>
        <w:spacing w:lineRule="auto" w:line="276"/>
        <w:ind w:right="55" w:hanging="0"/>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t>2.2 – Não havendo agência bancária da licitante vencedora no Município de Urânia, ficará ao encargo dessa a instalação de 01 (um) Posto de Atendimento Bancário-PAB,  em espaço fornecido pela Prefeitura, que deverá estar concluída no prazo de 30 (trinta) dias, a contar da entrega do espaço pela Prefeitura.</w:t>
      </w:r>
    </w:p>
    <w:p>
      <w:pPr>
        <w:pStyle w:val="Normal"/>
        <w:spacing w:lineRule="auto" w:line="276"/>
        <w:ind w:right="55" w:hanging="0"/>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t>2.2.1 –O espaço a ser disponibilizado pela Prefeitura à licitante vencedora, será mediante cessão de uso gratuito.</w:t>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pPr>
      <w:r>
        <w:rPr>
          <w:rFonts w:cs="Arial" w:ascii="Arial Narrow" w:hAnsi="Arial Narrow"/>
          <w:sz w:val="28"/>
          <w:szCs w:val="28"/>
        </w:rPr>
        <w:t>2.2.2- O prazo para disponibilização do espaço, pela Prefeitura à licitante vencedora, será de 90(noventa) dias, da manifestação da licitante vencedora, no caso de possuir agência bancária no Município, quanto ao interesse em instalar o PAB, contados da data da manifestação. No caso da licitante vencedora que não possua agência bancária em funcionamento no Município, o prazo será contado a partir da assinatura do contrato. Em ambos os casos o prazo poderá ser prorrogado por igual período.</w:t>
      </w:r>
    </w:p>
    <w:p>
      <w:pPr>
        <w:pStyle w:val="Normal"/>
        <w:spacing w:lineRule="auto" w:line="276"/>
        <w:ind w:right="55" w:hanging="0"/>
        <w:jc w:val="both"/>
        <w:rPr>
          <w:rFonts w:ascii="Arial Narrow" w:hAnsi="Arial Narrow" w:cs="Arial"/>
          <w:sz w:val="28"/>
          <w:szCs w:val="28"/>
        </w:rPr>
      </w:pPr>
      <w:r>
        <w:rPr>
          <w:rFonts w:cs="Arial" w:ascii="Arial Narrow" w:hAnsi="Arial Narrow"/>
          <w:sz w:val="28"/>
          <w:szCs w:val="28"/>
        </w:rPr>
      </w:r>
    </w:p>
    <w:p>
      <w:pPr>
        <w:pStyle w:val="Normal"/>
        <w:spacing w:lineRule="auto" w:line="276"/>
        <w:ind w:right="55" w:hanging="0"/>
        <w:jc w:val="both"/>
        <w:rPr>
          <w:rFonts w:ascii="Arial Narrow" w:hAnsi="Arial Narrow" w:cs="Arial"/>
          <w:b/>
          <w:b/>
          <w:bCs/>
          <w:sz w:val="28"/>
          <w:szCs w:val="28"/>
        </w:rPr>
      </w:pPr>
      <w:r>
        <w:rPr>
          <w:rFonts w:cs="Arial" w:ascii="Arial Narrow" w:hAnsi="Arial Narrow"/>
          <w:sz w:val="28"/>
          <w:szCs w:val="28"/>
        </w:rPr>
        <w:t xml:space="preserve">2.3- Horário de atendimento do PAB deverá ser o mesmo do expediente para Município do porte de Urânia.   </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sz w:val="28"/>
          <w:szCs w:val="28"/>
        </w:rPr>
        <w:t>2.4- As benfeitorias realizadas passarão a integrar o imóvel cedido, independente de qualquer indenização à licitante, com exceção dos equipamentos móveis que, ao final do Contrato, deverão ser removidos pela licitante, às suas expensas, em prazo de 10 dias útei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2.5- Os serviços de vigilância e limpeza do Posto de Atendimento Bancário, bem como seguros de qualquer natureza relativos ao espaço a ser instalado, serão de inteira responsabilidade da licitante vencedora.</w:t>
      </w:r>
    </w:p>
    <w:p>
      <w:pPr>
        <w:pStyle w:val="Normal"/>
        <w:spacing w:lineRule="auto" w:line="276"/>
        <w:ind w:right="55"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76"/>
        <w:ind w:right="55"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76"/>
        <w:ind w:right="111" w:hanging="0"/>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sz w:val="28"/>
          <w:szCs w:val="28"/>
        </w:rPr>
        <w:t>PROCESSO LICITATÓRIO 056/2018</w:t>
      </w:r>
    </w:p>
    <w:p>
      <w:pPr>
        <w:pStyle w:val="Normal"/>
        <w:spacing w:lineRule="auto" w:line="276"/>
        <w:jc w:val="center"/>
        <w:rPr/>
      </w:pPr>
      <w:r>
        <w:rPr>
          <w:rFonts w:cs="Arial Narrow" w:ascii="Arial Narrow" w:hAnsi="Arial Narrow"/>
          <w:sz w:val="28"/>
          <w:szCs w:val="28"/>
        </w:rPr>
        <w:t>PREGÃO 041/2018</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ANEXO II</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MINUTA DE CONTRATO</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76"/>
        <w:jc w:val="both"/>
        <w:rPr/>
      </w:pPr>
      <w:r>
        <w:rPr>
          <w:rFonts w:cs="Arial Narrow" w:ascii="Arial Narrow" w:hAnsi="Arial Narrow"/>
          <w:sz w:val="28"/>
          <w:szCs w:val="28"/>
        </w:rPr>
        <w:t>CONTRATO ADMINISTRATIVO PARA CONTRATAÇÃO DE INSTITUIÇÃO FINANCEIRA PARA PRESTAÇÃO DE SERVIÇOS BANCÁRIOS, COM EXCLUSIVIDADE, OBJETIVANDO O PAGAMENTO DE AGENTES PÚBLICOS ATIVOS, INATIVOS E PENSIONISTAS, BEM COMO A OPERACIONALIZAÇÃO DE EMPRÉSTIMO CONSIGNADO E A EXPLORAÇÃO DE POSTO DE ATENDIMENTO BANCÁRIO, QUE ENTRE SI FAZEM O MUNICÍPIO DE URÂNIA 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CONTRATANTE:</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CONTRATADA: (...), pessoa jurídica de direito privado ou público inscrita no CNPJ sob o nº. (...), com sede na cidade de (...), Estado de (...), na Rua (...), nº. (...), bairro (...), neste ato representada pelo Sr.(a). (...),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 tem entre si justo e contratado o que se segu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PRIMEIRA – DO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O objeto do presente instrumento contratual é a contratação de instituição financeira para prestação de serviços bancários, com exclusividade, objetivando o pagamento de salários dos agentes públicos ativos, inativos e pensionistas; bem como a operacionalização de empréstimo consignado e exploração de posto de atendimento bancário, em conformidade com o Anexo I – Termo de Referência, d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SEGUNDA – DA VIG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O prazo de vigência do presente instrumento contratual será de 60 (sessenta) meses, contados da data da assinatura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TERCEIRA – DAS OBRIGAÇÕES DA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Fiscalizar a execução dos serviços, anotando qualquer irregularidade ou desatendimento das exigências técnicas, legais e operac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Promover a divulgação aos seus servidores municipais dos procedimentos a serem observados para abertura da conta junto a CONTRATADA, observadas as disposições do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Indicar os responsáveis/gestores que responderão perante a CONTRATADA na execução do presente instrumento contratual, nomeando um responsável como gestor princip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QUARTA – DAS OBRIGAÇÕES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A CONTRATADA deverá prestar os serviços ora contratados em conformidade com as especificações do edital e seus anexos e em consonância com su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A CONTRATADA deverá manter durante toda a execução do contrato, em compatibilidade com as obrigações assumidas, todas as condições de habilitação e qualificação exigidas na lic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3 - A CONTRATADA deverá providenciar a imediata correção das deficiências e/ou irregularidades apontadas pel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4 - A CONTRATADA deverá arcar com eventuais prejuízos causados à CONTRATANTE e/ou a terceiros, provocados por ineficiência ou irregularidade cometida n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5 - A CONTRATADA assume integral responsabilidade pelo pagamento dos encargos fiscais, comerciais, trabalhistas e outros que decorram dos compromissos assumidos no contrato, não se obrigando a Prefeitura do Município de Urânia a fazer-lhe restituições ou reembolsos de qualquer valor despendido com est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6 - A CONTRATADA deverá estar ciente de que a Prefeitura do Município de Urânia rejeitará, no todo ou em parte, os serviços executados em desacordo com o explicitado no Anexo I – Termo de Referência, do Edit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7 - A CONTRATADA facilitará, por todos os meios ao seu alcance, a ampla ação da fiscalização da Prefeitura do Município de Urânia, promovendo o fácil acesso aos serviços em execução e atendendo prontamente às observações, exigências, recomendações técnicas e administrativas por ela apresentad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8 - A CONTRATADA providenciará a retirada imediata de qualquer empregado seu, cuja permanência seja considerada inconveniente para a adequada prestação dos serviç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9 - A CONTRATADA responderá civil e criminalmente pela atuação de seus profission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0 -  A CONTRATADA deverá manter permanentemente atualizado, para efeito de pagamento e consulta, o cadastro dos agentes públicos e, se legalmente válido, de seus representantes leg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1 - A CONTRATADA deverá proceder, imediatamente, o bloqueio do cartão magnético da conta, quando houver solicitação do titular ou de seu representante leg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2 - A CONTRATADA deverá arcar com todas as despesas necessárias à divulgação e postagem dos informativos necessários à execução das ações decorrentes da abertura de contas e demais serviços ora contrat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3 - A CONTRATADA deverá indicar, no ato da assinatura do contrato, os responsáveis/gestores do sistema de pagamento de remuneração, que auxiliarão os técnicos da Prefeitura do Município de Urânia na operacionalização do sistema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4 - A CONTRATADA deverá garantir, manter e melhorar a qualidade dos serviços prestados à Prefeitura do Município de Urânia, de maneira competitiva no merc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5 - A CONTRATADA deverá realizar todas as adaptações de seus softwares, necessárias ao aprimoramento e perfeito funcionamento do sistema de pagamento dos servidores municipais d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6 - A CONTRATADA deverá manter cópia de todos os arquivos enviados pela Prefeitura do Município de Urânia no período de vigência do contrato, respeitada a legislação específica a que estão sujei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4.17 - A CONTRATADA deverá solicitar anuência à Prefeitura do Município de Urânia em caso de implementação de alterações no sistema de pagamento das remunerações utilizado, que impliquem em modificações dos procedimentos operacionais no relacionamento com a Prefeitura do Município de Urânia ou com os agentes públicos municipai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4.18 -  A CONTRATADA deverá fornecer, em no máximo 05 (cinco) dias úteis, quaisquer informações solicitadas por escrito pel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QUINTA – DAS OBRIGAÇÕES FINANCEIRAS E DA FORMA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1 - A CONTRATADA efetuará o pagamento no ato da assinatura do presente instru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5.2 - Ocorrendo atraso no pagamento, a CONTRATADA será penalizada com multa de mora correspondente a 1% (um por cento), do valor a ser pago, por dia de atraso até seu efetivo pagamento, até o limite de 10% (dez por c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5.3 - O pagamento deverá ser efetuado através de depósito em conta bancária em nome da Prefeitura do Município de Urânia, conforme indicação da mesma no ato da homologação do processo licitatório que originou o present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SEXTA – DA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A rescisão das obrigações decorrentes do contrato se processará de acordo com o que estabelecem os arts. 77 a 80 da Lei Federal 8.666/93, e posteriores alterações, em especial quando consta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1 - persistência de infrações após a aplicação da multa prevista n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manifesta impossibilidade por parte da CONTRATADA de cumprir as obrigações assumidas pela ocorrência de caso fortuito ou força maior, devidamente comprov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6.1.3 - interesse público, devidamente motivado e justificado pela Prefeitura do Município de Urân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4 - demais hipóteses previstas no art. 7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5 - liquidação judicial ou extrajudicial, concurso de credores, ou falência da 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6 - inobservância da boa técnica na execução dos serviç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6.2 - Caso a rescisão ocorra com base nos itens 6.1.1. 6.1.2, 6.1.4, 6.1.5 e 6.1.6, sem que a Prefeitura do Município de Urânia tenha contribuído para tal, não haverá restituição do valor pago pel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Caso a rescisão ocorra sem que a CONTRATADA haja contribuído para tal, o valor pago pela mesma será proporcionalmente restituído, no moldes leg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SÉTIMA – DO VALOR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O valor da presente contratação é de R$ ..............................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Correrão por conta da CONTRATADA todas as despesas que influenciem nos custos, tais como: tributos (impostos, taxas, emolumentos, contribuições fiscais e parafiscais), obrigações sociais, trabalhistas, encargos comerciais e outros de qualquer natureza e todos os ônus diret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OITAVA – DOS REAJUSTES FINAN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Não haverá reajuste dos preços contrat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LÁUSULA NOVA – DAS RETIFICAÇÕES OU RATIFICA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Toda e qualquer alteração ou modificação nas condições estabelecidas no presente contrato será feita através de termos aditiv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CLÁUSULA DECIMA– DAS PENALIDAD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0.1 - Em casos de inexecução parcial ou total das obrigações fixadas neste edital, em relação ao objeto desta licitação, a CONTRATANTE poderá, garantida a ampla defesa e o contraditório, aplicar as seguintes sançõe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0.1.1 - multa de até 10% (dez por cento), calculado sobre o valor do contrato, no caso da CONTRATADA não cumprir rigorosamente as exigências contratuais, salvo se decorrente de motivo de força maior definido em Lei, e reconhecido pela autoridade compete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10.1.2 - impedimento de licitar e contratar com o Município de Urânia, por prazo não superior a 5 (cinco) an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10.2 - A multa a que alude o item 10.1.1 não impede que a Prefeitura do Município de Urânia rescinda unilateralmente o contrato e aplique outras sanções previstas na Lei Federal 8.666/93, e posteriores alteraçõe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CLÁUSULA DECIMA PRIMEIRA – DO CRÉDITO ORÇAMENTÁ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despesas decorrentes deste instrumento contratual correrão por conta das fontes de recursos conforme codificado para o exercício como segu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HA 31</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ATEGORIA ORÇAMENTÁRIA:3.3.90.39.9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CLÁUSULA DECIMA segunda-feir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As partes elegem de comum acordo, o Foro da Comarca de Urânia, Estado de São Paulo, para a solução dos conflitos eventualmente decorrentes desta relação contrat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pleno e comum acordo com os termos e cláusulas do presente contrato firmam-no em três vias de igual te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ab/>
        <w:t>Urânia - SP, _____ de __________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 CONTRATANTE</w:t>
      </w:r>
    </w:p>
    <w:p>
      <w:pPr>
        <w:pStyle w:val="Normal"/>
        <w:spacing w:lineRule="auto" w:line="276"/>
        <w:jc w:val="both"/>
        <w:rPr>
          <w:rFonts w:ascii="Arial Narrow" w:hAnsi="Arial Narrow" w:cs="Arial Narrow"/>
          <w:sz w:val="28"/>
          <w:szCs w:val="28"/>
          <w:lang w:val="en-US"/>
        </w:rPr>
      </w:pP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ADA</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sz w:val="28"/>
          <w:szCs w:val="28"/>
        </w:rPr>
        <w:t>PROCESSO LICITATÓRIO 056/18</w:t>
      </w:r>
    </w:p>
    <w:p>
      <w:pPr>
        <w:pStyle w:val="Normal"/>
        <w:spacing w:lineRule="auto" w:line="276"/>
        <w:jc w:val="center"/>
        <w:rPr/>
      </w:pPr>
      <w:r>
        <w:rPr>
          <w:rFonts w:cs="Arial Narrow" w:ascii="Arial Narrow" w:hAnsi="Arial Narrow"/>
          <w:sz w:val="28"/>
          <w:szCs w:val="28"/>
        </w:rPr>
        <w:t>PREGÃO 041/18</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t>ANEXO III</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O: 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O Nº (DE ORIGEM):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sz w:val="28"/>
          <w:szCs w:val="28"/>
        </w:rPr>
        <w:t>PROCESSO LICITATÓRIO 056/18</w:t>
      </w:r>
    </w:p>
    <w:p>
      <w:pPr>
        <w:pStyle w:val="Normal"/>
        <w:spacing w:lineRule="auto" w:line="276"/>
        <w:jc w:val="center"/>
        <w:rPr/>
      </w:pPr>
      <w:r>
        <w:rPr>
          <w:rFonts w:cs="Arial Narrow" w:ascii="Arial Narrow" w:hAnsi="Arial Narrow"/>
          <w:sz w:val="28"/>
          <w:szCs w:val="28"/>
        </w:rPr>
        <w:t>PREGÃO 041/18</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rFonts w:cs="Arial Narrow" w:ascii="Arial Narrow" w:hAnsi="Arial Narrow"/>
        </w:rPr>
        <w:t xml:space="preserve">: </w:t>
      </w:r>
      <w:r>
        <w:rPr>
          <w:rFonts w:cs="Arial Narrow" w:ascii="Arial Narrow" w:hAnsi="Arial Narrow"/>
          <w:sz w:val="28"/>
          <w:szCs w:val="28"/>
        </w:rPr>
        <w:t>(nome, cargo, e-mail e assinatura)</w:t>
      </w:r>
    </w:p>
    <w:p>
      <w:pPr>
        <w:pStyle w:val="Normal"/>
        <w:spacing w:lineRule="auto" w:line="276"/>
        <w:jc w:val="both"/>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907" w:right="737" w:gutter="0" w:header="720" w:top="1985" w:footer="0" w:bottom="851"/>
      <w:pgBorders w:display="allPages" w:offsetFrom="text">
        <w:top w:val="single" w:sz="4" w:space="10" w:color="000000"/>
        <w:left w:val="single" w:sz="4" w:space="4" w:color="000000"/>
        <w:bottom w:val="single" w:sz="4" w:space="16" w:color="000000"/>
        <w:right w:val="single" w:sz="4" w:space="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Times New Roman" w:hAnsi="DejaVu Sans;Times New Roman" w:eastAsia="DejaVu Sans;Times New Roman" w:cs="DejaVu San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rFonts w:ascii="DejaVu Sans;Times New Roman" w:hAnsi="DejaVu Sans;Times New Roman" w:eastAsia="DejaVu Sans;Times New Roman" w:cs="Times New Roman"/>
      <w:sz w:val="24"/>
      <w:szCs w:val="24"/>
      <w:lang w:val="pt-BR"/>
    </w:rPr>
  </w:style>
  <w:style w:type="character" w:styleId="CabealhoChar">
    <w:name w:val="Cabeçalho Char"/>
    <w:basedOn w:val="Fontepargpadro"/>
    <w:qFormat/>
    <w:rPr>
      <w:rFonts w:ascii="DejaVu Sans;Times New Roman" w:hAnsi="DejaVu Sans;Times New Roman" w:eastAsia="DejaVu Sans;Times New Roman" w:cs="DejaVu Sans;Times New Roman"/>
      <w:sz w:val="24"/>
      <w:szCs w:val="24"/>
    </w:rPr>
  </w:style>
  <w:style w:type="character" w:styleId="RodapChar">
    <w:name w:val="Rodapé Char"/>
    <w:basedOn w:val="Fontepargpadro"/>
    <w:qFormat/>
    <w:rPr>
      <w:rFonts w:ascii="DejaVu Sans;Times New Roman" w:hAnsi="DejaVu Sans;Times New Roman" w:eastAsia="DejaVu Sans;Times New Roman" w:cs="DejaVu San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uppressAutoHyphens w:val="false"/>
      <w:ind w:left="1701" w:hanging="850"/>
      <w:jc w:val="both"/>
    </w:pPr>
    <w:rPr>
      <w:rFonts w:ascii="Times New Roman" w:hAnsi="Times New Roman" w:eastAsia="Times New Roman" w:cs="Times New Roman"/>
      <w:szCs w:val="20"/>
    </w:rPr>
  </w:style>
  <w:style w:type="paragraph" w:styleId="PargrafodaLista">
    <w:name w:val="Parágrafo da Lista"/>
    <w:basedOn w:val="Normal"/>
    <w:qFormat/>
    <w:pPr>
      <w:ind w:left="708" w:hanging="0"/>
    </w:pPr>
    <w:rPr/>
  </w:style>
  <w:style w:type="paragraph" w:styleId="Ecmsonormal">
    <w:name w:val="ec_msonormal"/>
    <w:basedOn w:val="Normal"/>
    <w:qFormat/>
    <w:pPr>
      <w:widowControl/>
      <w:suppressAutoHyphens w:val="false"/>
      <w:spacing w:before="0" w:after="324"/>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4:00Z</dcterms:created>
  <dc:creator>LUIZ YAMAHIRA</dc:creator>
  <dc:description/>
  <cp:keywords/>
  <dc:language>en-US</dc:language>
  <cp:lastModifiedBy>CONTABILIDADE</cp:lastModifiedBy>
  <cp:lastPrinted>2018-10-10T16:49:00Z</cp:lastPrinted>
  <dcterms:modified xsi:type="dcterms:W3CDTF">2018-10-17T19:53:00Z</dcterms:modified>
  <cp:revision>12</cp:revision>
  <dc:subject/>
  <dc:title/>
</cp:coreProperties>
</file>