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LICITATÓRIO 053/2018</w:t>
      </w:r>
    </w:p>
    <w:p>
      <w:pPr>
        <w:pStyle w:val="Normal"/>
        <w:jc w:val="center"/>
        <w:rPr/>
      </w:pPr>
      <w:r>
        <w:rPr>
          <w:rFonts w:cs="Arial Narrow" w:ascii="Arial Narrow" w:hAnsi="Arial Narrow"/>
          <w:b/>
          <w:sz w:val="28"/>
          <w:szCs w:val="28"/>
        </w:rPr>
        <w:t>PREGÃO 038/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Data: 23 de outubro de 2.018</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00 horas, do dia 23 de outubro de 2018,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 O presente Pregão tem por objeto o registro de preços para fornecimento de gêneros alimentícios em atendimento a Prefeitura Municipal e demais secretarias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8/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8/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1 de outub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3/2018</w:t>
      </w:r>
    </w:p>
    <w:p>
      <w:pPr>
        <w:pStyle w:val="Normal"/>
        <w:jc w:val="both"/>
        <w:rPr/>
      </w:pPr>
      <w:r>
        <w:rPr>
          <w:rFonts w:cs="Arial Narrow" w:ascii="Arial Narrow" w:hAnsi="Arial Narrow"/>
          <w:b/>
          <w:sz w:val="28"/>
          <w:szCs w:val="28"/>
        </w:rPr>
        <w:t>PREGÃO 03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imento:</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hocolatado em pó – 4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úcar Cristal – 5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úcar Refinado –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f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20"/>
                <w:szCs w:val="20"/>
              </w:rPr>
            </w:pPr>
            <w:r>
              <w:rPr>
                <w:rFonts w:cs="Arial Narrow" w:ascii="Arial Narrow" w:hAnsi="Arial Narrow"/>
                <w:sz w:val="20"/>
                <w:szCs w:val="20"/>
              </w:rPr>
              <w:t>Alho a Gra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ido de Milho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roz – 5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tum - l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zeitona sem caroço – 32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zeitona Vidro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n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t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tata Palha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scoito de Polvilho – 18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scoito Água e Sal 400gr – Embalagem com 3 paco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20"/>
                <w:szCs w:val="20"/>
              </w:rPr>
            </w:pPr>
            <w:r>
              <w:rPr>
                <w:rFonts w:cs="Arial Narrow" w:ascii="Arial Narrow" w:hAnsi="Arial Narrow"/>
                <w:sz w:val="20"/>
                <w:szCs w:val="20"/>
              </w:rPr>
              <w:t>Bolacha de coco – 4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scoito de Leite – 4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lo Pronto – 3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fé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ldo de Carne – 19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anela em Pa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nela em p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ne de Pane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ne de Por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ne Moí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b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á Erva Mate – 250 g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eiro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ocolate em Pó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ocolate Granulad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co Ralado – 1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orífico –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u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xa e Sobrecox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avo da Índia – 1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me de leite – 2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rvilha –  200 gr sachê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trato de Tomate – 340 gr sachê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rinha de mandioca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rinha de Trigo Especial Tipo 1 –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ijão –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rmento Biológico – 1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rmento Químico em pó – 1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lé de Peix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lha de Lou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ngo conge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bá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anola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orgute de sabor – 83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orgute Natural – 83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r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ite Condensado – 395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ite de coco – 2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ite em Pó Integral –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ite Integral –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guiça Tosc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ç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carrão tipo Parafuso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ionese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ionese – sachê 2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dio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garina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la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lho de Pipoca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lho para Canjica – 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lho Verde – sachê 2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ini Empanados de Frang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stura para Bolo – Sabor diver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lho de Tomate – sachê 34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ANDE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ran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rtade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ssare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Óleo de Soja 9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égano – 1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sz w:val="20"/>
                <w:szCs w:val="20"/>
              </w:rPr>
            </w:pPr>
            <w:r>
              <w:rPr>
                <w:rFonts w:cs="Arial Narrow" w:ascii="Arial Narrow" w:hAnsi="Arial Narrow"/>
                <w:sz w:val="20"/>
                <w:szCs w:val="20"/>
              </w:rPr>
              <w:t>O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ão de Fo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ão de forma integ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ão Franc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ão tipo bisna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ito de Fran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ê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imenta do Rein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AR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poca de milho doce – 2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rulito Sorti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su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eijo Ralado – 4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frigerante –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AR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frigerante – 2 litros – fardo com 6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eijão Cremoso Tradicional – 20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l –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algado Assado – 10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lsicha Congel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co artificial em pó – Entre 25gr a 50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co de Fruta –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co em Pó – Rende 1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mpero Chimichurri Desidratado –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mpero Sabor Variá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m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g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nag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3/2018</w:t>
      </w:r>
    </w:p>
    <w:p>
      <w:pPr>
        <w:pStyle w:val="Normal"/>
        <w:jc w:val="both"/>
        <w:rPr/>
      </w:pPr>
      <w:r>
        <w:rPr>
          <w:rFonts w:cs="Arial Narrow" w:ascii="Arial Narrow" w:hAnsi="Arial Narrow"/>
          <w:b/>
          <w:sz w:val="28"/>
          <w:szCs w:val="28"/>
        </w:rPr>
        <w:t>PREGÃO 03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 xml:space="preserve">fornecimento de gêneros alimentícios em atendimento a Prefeitura Municipal e demais secretarias do município de Urânia </w:t>
      </w:r>
      <w:r>
        <w:rPr>
          <w:rFonts w:cs="Arial Narrow" w:ascii="Arial Narrow" w:hAnsi="Arial Narrow"/>
          <w:szCs w:val="28"/>
        </w:rPr>
        <w:t>,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XX de XXXXX de 2018</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3/2018</w:t>
      </w:r>
    </w:p>
    <w:p>
      <w:pPr>
        <w:pStyle w:val="Normal"/>
        <w:jc w:val="both"/>
        <w:rPr/>
      </w:pPr>
      <w:r>
        <w:rPr>
          <w:rFonts w:cs="Arial Narrow" w:ascii="Arial Narrow" w:hAnsi="Arial Narrow"/>
          <w:b/>
          <w:sz w:val="28"/>
          <w:szCs w:val="28"/>
        </w:rPr>
        <w:t>PREGÃO 03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GENEROS ALIMENTICIOS EM ATENDIMENTO A PREFEITURA MUNICIPAL E DEMAIS SECRETARIAS DO MUNICIPIO DE URÂNIA</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OCESSO LICITATÓRIO 053/2018</w:t>
      </w:r>
    </w:p>
    <w:p>
      <w:pPr>
        <w:pStyle w:val="Normal"/>
        <w:jc w:val="both"/>
        <w:rPr/>
      </w:pPr>
      <w:r>
        <w:rPr>
          <w:rFonts w:cs="Arial Narrow" w:ascii="Arial Narrow" w:hAnsi="Arial Narrow"/>
          <w:sz w:val="28"/>
          <w:szCs w:val="28"/>
        </w:rPr>
        <w:t>PREGÃO 03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gêneros alimentícios em atendimento a Prefeitura Municipal e demais secretarias do município de Urânia</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solicitação de forneci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6"/>
        <w:gridCol w:w="1856"/>
        <w:gridCol w:w="1637"/>
        <w:gridCol w:w="454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UNDO SOCIAL DE SOLIDARIEDAD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LTURA ESPORTE E LAZ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UD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ENCIA SOCI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ENCIA SOCI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8</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3/18</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8/18</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3/18</w:t>
      </w:r>
    </w:p>
    <w:p>
      <w:pPr>
        <w:pStyle w:val="Normal"/>
        <w:spacing w:lineRule="auto" w:line="276"/>
        <w:jc w:val="center"/>
        <w:rPr/>
      </w:pPr>
      <w:r>
        <w:rPr>
          <w:rFonts w:cs="Arial Narrow" w:ascii="Arial Narrow" w:hAnsi="Arial Narrow"/>
          <w:b/>
          <w:sz w:val="28"/>
          <w:szCs w:val="28"/>
        </w:rPr>
        <w:t>PREGÃO 038/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1:00Z</dcterms:created>
  <dc:creator>LUIZ</dc:creator>
  <dc:description/>
  <cp:keywords/>
  <dc:language>en-US</dc:language>
  <cp:lastModifiedBy>CONTABILIDADE</cp:lastModifiedBy>
  <cp:lastPrinted>2018-10-03T08:57:00Z</cp:lastPrinted>
  <dcterms:modified xsi:type="dcterms:W3CDTF">2018-10-03T12:09:00Z</dcterms:modified>
  <cp:revision>28</cp:revision>
  <dc:subject/>
  <dc:title/>
</cp:coreProperties>
</file>