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54/2018</w:t>
      </w:r>
    </w:p>
    <w:p>
      <w:pPr>
        <w:pStyle w:val="Normal"/>
        <w:jc w:val="center"/>
        <w:rPr/>
      </w:pPr>
      <w:r>
        <w:rPr>
          <w:rFonts w:cs="Arial Narrow" w:ascii="Arial Narrow" w:hAnsi="Arial Narrow"/>
          <w:b/>
          <w:sz w:val="28"/>
          <w:szCs w:val="28"/>
        </w:rPr>
        <w:t>PREGÃO 039/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Data: 24 de outubro de 2.018</w:t>
      </w:r>
    </w:p>
    <w:p>
      <w:pPr>
        <w:pStyle w:val="Normal"/>
        <w:rPr/>
      </w:pPr>
      <w:r>
        <w:rPr>
          <w:rFonts w:cs="Arial Narrow" w:ascii="Arial Narrow" w:hAnsi="Arial Narrow"/>
          <w:sz w:val="28"/>
          <w:szCs w:val="28"/>
        </w:rPr>
        <w:t>Horário: 09:00 horas</w:t>
      </w:r>
    </w:p>
    <w:p>
      <w:pPr>
        <w:pStyle w:val="Normal"/>
        <w:jc w:val="both"/>
        <w:rPr/>
      </w:pPr>
      <w:r>
        <w:rPr>
          <w:rFonts w:cs="Arial Narrow" w:ascii="Arial Narrow" w:hAnsi="Arial Narrow"/>
          <w:b/>
          <w:bCs/>
          <w:sz w:val="28"/>
          <w:szCs w:val="28"/>
        </w:rPr>
        <w:t>PROTOCOLO: até as 09:00 horas, do dia 24 de outubro de 2018,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w:t>
      </w:r>
      <w:r>
        <w:rPr>
          <w:rFonts w:eastAsia="Calibri" w:cs="Arial Narrow" w:ascii="Arial Narrow" w:hAnsi="Arial Narrow"/>
          <w:b/>
          <w:sz w:val="28"/>
          <w:szCs w:val="28"/>
        </w:rPr>
        <w:t>contratação de empresa para fornecimento de materiais de expediente para suprir as necessidades de todos os setores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9/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39/2018.</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8.1.3.1 – Certidão negativa de falência e concordata expedida pelo distribuidor da sede da pessoa jurídica;</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3.2 – Certidão negativa de recuperação judicial expedida pelo distribuidor da sede da pessoa jurídica, </w:t>
      </w:r>
      <w:r>
        <w:rPr>
          <w:rFonts w:cs="Arial Narrow" w:ascii="Arial Narrow" w:hAnsi="Arial Narrow"/>
          <w:b/>
          <w:sz w:val="28"/>
          <w:szCs w:val="28"/>
        </w:rPr>
        <w:t>expedida a menos de 90 (noventa) dias</w:t>
      </w:r>
      <w:r>
        <w:rPr>
          <w:rFonts w:cs="Arial Narrow" w:ascii="Arial Narrow" w:hAnsi="Arial Narrow"/>
          <w:sz w:val="28"/>
          <w:szCs w:val="28"/>
        </w:rPr>
        <w:t xml:space="preserve"> da data designada par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w:ascii="Arial Narrow" w:hAnsi="Arial Narrow"/>
          <w:sz w:val="28"/>
          <w:szCs w:val="28"/>
        </w:rPr>
        <w:t>8.1.3.2.1 - nas hipóteses em que a certidão recuperação judicial ou extrajudicial encaminhada for positiva, deve à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Urânia - SP, 02 de outubro 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center"/>
        <w:rPr>
          <w:rFonts w:ascii="Arial Narrow" w:hAnsi="Arial Narrow" w:cs="Arial Narrow"/>
          <w:sz w:val="28"/>
          <w:szCs w:val="28"/>
        </w:rPr>
      </w:pPr>
      <w:r>
        <w:rPr>
          <w:rFonts w:cs="Arial Narrow" w:ascii="Arial Narrow" w:hAnsi="Arial Narrow"/>
          <w:sz w:val="28"/>
          <w:szCs w:val="28"/>
        </w:rPr>
        <w:t>Pref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4/2018</w:t>
      </w:r>
    </w:p>
    <w:p>
      <w:pPr>
        <w:pStyle w:val="Normal"/>
        <w:jc w:val="both"/>
        <w:rPr/>
      </w:pPr>
      <w:r>
        <w:rPr>
          <w:rFonts w:cs="Arial Narrow" w:ascii="Arial Narrow" w:hAnsi="Arial Narrow"/>
          <w:b/>
          <w:sz w:val="28"/>
          <w:szCs w:val="28"/>
        </w:rPr>
        <w:t>PREGÃO 039/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b/>
          <w:sz w:val="28"/>
          <w:szCs w:val="28"/>
        </w:rPr>
        <w:t>contratação de empresa para fornecimento de materiais de expediente para suprir as necessidades de todos os setores desta municipalidade,</w:t>
      </w:r>
      <w:r>
        <w:rPr>
          <w:rFonts w:cs="Arial Narrow" w:ascii="Arial Narrow" w:hAnsi="Arial Narrow"/>
          <w:sz w:val="28"/>
          <w:szCs w:val="28"/>
        </w:rPr>
        <w:t xml:space="preserve">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10547" w:type="dxa"/>
        <w:jc w:val="left"/>
        <w:tblInd w:w="-629" w:type="dxa"/>
        <w:tblLayout w:type="fixed"/>
        <w:tblCellMar>
          <w:top w:w="0" w:type="dxa"/>
          <w:left w:w="108" w:type="dxa"/>
          <w:bottom w:w="0" w:type="dxa"/>
          <w:right w:w="108" w:type="dxa"/>
        </w:tblCellMar>
      </w:tblPr>
      <w:tblGrid>
        <w:gridCol w:w="817"/>
        <w:gridCol w:w="4961"/>
        <w:gridCol w:w="142"/>
        <w:gridCol w:w="941"/>
        <w:gridCol w:w="760"/>
        <w:gridCol w:w="1276"/>
        <w:gridCol w:w="1650"/>
      </w:tblGrid>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b/>
                <w:b/>
                <w:sz w:val="24"/>
              </w:rPr>
            </w:pPr>
            <w:r>
              <w:rPr>
                <w:rFonts w:cs="Arial Narrow" w:ascii="Arial Narrow" w:hAnsi="Arial Narrow"/>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mofada para carimbo nº 03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mofada para carimbo nº 04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mofada para carimbo nº 04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agador de Lou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ontador com depósito – caixa com 24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ontadores com depósito 125 flv neon</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xigas nº 10 – cores sortid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cos auto-adesivos – cores variadas 50 folhas unidade-pacote com 4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cos de Cópias de Chequ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bina de Papel Fantasia de Bichinhos 40 cm de largu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OBI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bina de Papel Pardo 80 cm de largu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OBI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la de Isopor - Gran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la de Isopor – Méd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la de Isopor – Pequen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rracha Média – 40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eta espiral pequena – 96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¼ espiral – 96 folhas capa du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derno ¼ flexível – 96 folhas capa dura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10x1 flexíve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Brochurão comum – 6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Brochurão Grande – 96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Brochurinhas comum – 48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Capa Dura com folhas numerad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Capa Dura Gran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Capa Dura Peque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de Desenho – aspiral – c/ 96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erno de desenho comum (sem papel de seda) – c/ 48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 de Arquivo Morto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s Arquivo Mor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culadora simples - méd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Atômica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Atômica Pre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Caneta Atômica Vermelh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Corretiva 8 m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center" w:pos="-532" w:leader="none"/>
                <w:tab w:val="right" w:pos="34" w:leader="none"/>
                <w:tab w:val="right" w:pos="493" w:leader="none"/>
              </w:tabs>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Esferográfica Azul de 1ª qualidade – registrada pelo selo do INMET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Esferográfica Preta de 1ª qualidade – registrada pelo selo do INMET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Esferográfica Vermelha de 1ª qualidade – registrada pelo selo do INMET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Marca Texto –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Marca Texto - Laranj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Marca Texto – R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Marca Texto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Marca Texto Ver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para Teci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Retro Projetor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eta Retro Projetor Vermelh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go de canetinhas coloridas – 12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 diversas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Bran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azul cla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azul escu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laranj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pink</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r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verde cla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tolina dupla face – vermelh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D RW</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ps nº 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lips nº 2/0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ps nº 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ps nº 4/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ps nº 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ps nº 8/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Adesivo Instantâneo – 50 g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B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Bastã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Branca – 1 lit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Branca - 110 g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Branca - 90 g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Glitter –  35 gr - Diversas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para E.V.A – 35 g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para tecido – 100 g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 Puff – 35 gr diversas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ressor para Bexig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rretivo  - 18 m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visória para fichário universitário – colori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Durex</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ex Larg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verde cla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azul cla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azul escu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beg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bran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C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laranj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marro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pink</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r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verde escu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 viole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azul cla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azul escu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azul turque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bran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doura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laranj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lilá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marro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pra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pre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r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rosa pink</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verde cla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verde escu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 com gliter – viole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ástico amarelo p/ dinhei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velope de Carta – Crem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velope de Carta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velopes Gran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velopes Médi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velopes Pequen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ilet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ator de gramp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chário universitário c/ 4 argol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ta Crepe estreita 18 mm x 50 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ta Crepe Larg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ta dupla fa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ta larga transparente de empacotamento 45x 4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lha transparência para retroprojeto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z Escolar Branco Plastifica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z Escolar Colorido Plastifica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iter Colorido – Cores Divers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eador de Pressã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eador Grande 2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eador Médi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eador Peque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eador Pequeno 26/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o Galvanizado nº 106/10 – 5.000 unidades a caix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o Galvanizado nº 26/6 – 5.000 unidades a caix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o nº 10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mpo trilho metal reforçado 80 m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ntejoula – Pacotes com 100 un</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ápis de Cor – 12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ápis de cor – 24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ápis de cor jumbo – 12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ápis Grafite Preto nº 2 – 144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ápis Preto 2 B</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ro de Ata – 20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ro Protoco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ador Permanente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ador Permanente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sinha – 12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ador de documentos e correspondência triplo fix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ito de churras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C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ito de sorvete com bordas arredondad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bono – 100 folhas unida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 bran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bran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laranj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pink</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r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ver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rtão fosco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sca de ovo – marfi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asca de ovo - salmã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marro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pink</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ver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Diversas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laranj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r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lor Set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ntact 45 cm x 10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ontact com desenhos 45 cm x 10 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repom – cores variad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de seda – cores variad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Film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aminado - Amare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aminado -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aminado - Doura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aminado - Pra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aminado - Ver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aminado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manteig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Presente – Decorad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Sulfite A4 – caixa com 10 unidades de 50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Sulfite A4 colorido – cores diversas - 10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Sulfite A4 folha branca – 10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Vergê – branco 50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Vergê – coral 50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Vergê – marfim 50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Vergê – Turmalina 50 unida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ofício com grampo de plástico - 2 fur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AZ</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catálogo preta – com 4 colchet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L A4 Crista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Plástica com elástico – 18 m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sta Plástica com gramp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plástica transparente com elástico 245x335x40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 trilho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tas Suspensa para arquiv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ndrive 32 GB</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ndrive 8 GB</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urador de Metal p/ 6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urador de Metal para 20 folh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urador Gran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urador Peque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A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AA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bCs/>
                <w:kern w:val="2"/>
                <w:sz w:val="24"/>
              </w:rPr>
            </w:pPr>
            <w:r>
              <w:rPr>
                <w:rFonts w:cs="Arial Narrow" w:ascii="Arial Narrow" w:hAnsi="Arial Narrow"/>
                <w:bCs/>
                <w:kern w:val="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Pilha C Méd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bCs/>
                <w:kern w:val="2"/>
                <w:sz w:val="24"/>
              </w:rPr>
            </w:pPr>
            <w:r>
              <w:rPr>
                <w:rFonts w:cs="Arial Narrow" w:ascii="Arial Narrow" w:hAnsi="Arial Narrow"/>
                <w:bCs/>
                <w:kern w:val="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Pilha D</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lha pali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 nº 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atômico fino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atômico fino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atômico fino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atômico grosso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atômico grosso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atômico grosso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quadro branco recarregável -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quadro branco recarregável –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quadro branco recarregável – ver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cel quadro branco recarregável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stola para cola quente - gran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stola para cola quente - peque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bCs/>
                <w:kern w:val="2"/>
                <w:sz w:val="24"/>
              </w:rPr>
            </w:pPr>
            <w:r>
              <w:rPr>
                <w:rFonts w:cs="Arial Narrow" w:ascii="Arial Narrow" w:hAnsi="Arial Narrow"/>
                <w:bCs/>
                <w:kern w:val="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Plástico A4 com 4 furos – 1000 folhas a unida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ncheta Acríl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ncheta de Mad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il Cola Quente – Fin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il Cola Quente – Gross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il de pincel quadro branco - azu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il de pincel quadro branco – pre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il de pincel quadro branco – ver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il de pincel quadro branco - verm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gua 30 cm - acríli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gua de 1 metro - mad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oura 19 c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jc w:val="center"/>
              <w:outlineLvl w:val="0"/>
              <w:rPr>
                <w:rFonts w:ascii="Arial Narrow" w:hAnsi="Arial Narrow" w:cs="Arial Narrow"/>
                <w:bCs/>
                <w:kern w:val="2"/>
                <w:sz w:val="24"/>
              </w:rPr>
            </w:pPr>
            <w:r>
              <w:rPr>
                <w:rFonts w:cs="Arial Narrow" w:ascii="Arial Narrow" w:hAnsi="Arial Narrow"/>
                <w:bCs/>
                <w:kern w:val="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bCs/>
                <w:kern w:val="2"/>
              </w:rPr>
              <w:t>Tesoura Gran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oura pequena sem pon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nta Acrílica – ideal para pintura em tela –  250 ml cores divers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nta guache – 250 ml cores divers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nta para tecido –  250 ml co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ntas para Carimbo Azul – 42 m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ntas para Carimbo Vermelho – 42 m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reta de bambu – 30 cm sem farpa e sem ponta – 500 unidades o pacot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NNERS E CARTUCH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b/>
                <w:b/>
                <w:sz w:val="24"/>
                <w:lang w:val="en-US"/>
              </w:rPr>
            </w:pPr>
            <w:r>
              <w:rPr>
                <w:rFonts w:cs="Arial Narrow" w:ascii="Arial Narrow" w:hAnsi="Arial Narrow"/>
                <w:b/>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Cartucho HP 60 Color Origin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Cartucho HP 60 Preto Origin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Cartucho HP 60 XL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Cartucho HP 60 XL Preto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Cartucho HP 662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Cartucho HP 662 Preto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Cartucho HP 664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Cartucho HP 664 Preto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Cartucho HP 74 Preto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Cartucho HP 75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lang w:val="en-US"/>
              </w:rPr>
              <w:t>Tonner Brother TN 3472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rPr>
              <w:t>Tonner Brother TN 580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HP 18 Ac/ chip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lang w:val="en-US"/>
              </w:rPr>
              <w:t>Tonner HP 2612 A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lang w:val="en-US"/>
              </w:rPr>
              <w:t>Tonner HP 283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lang w:val="en-US"/>
              </w:rPr>
              <w:t>Tonner HP 285/435/436/278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Tonner HP CE 310 Preto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HP CE 311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HP CE 312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HP CE 313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Tonner HP CE 400 Preto Compatí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en-US"/>
              </w:rPr>
            </w:pPr>
            <w:r>
              <w:rPr>
                <w:rFonts w:cs="Arial Narrow" w:ascii="Arial Narrow" w:hAnsi="Arial Narrow"/>
                <w:lang w:val="en-US"/>
              </w:rPr>
              <w:t>Tonner HP CE 401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HP CE 402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lang w:val="en-US"/>
              </w:rPr>
            </w:pPr>
            <w:r>
              <w:rPr>
                <w:rFonts w:cs="Arial Narrow" w:ascii="Arial Narrow" w:hAnsi="Arial Narrow"/>
                <w:sz w:val="24"/>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HP CE 403 Color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Narrow" w:hAnsi="Arial Narrow" w:cs="Arial Narrow"/>
                <w:sz w:val="24"/>
              </w:rPr>
            </w:pPr>
            <w:r>
              <w:rPr>
                <w:rFonts w:cs="Arial Narrow" w:ascii="Arial Narrow" w:hAnsi="Arial Narrow"/>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Narrow" w:hAnsi="Arial Narrow" w:cs="Arial Narrow"/>
                <w:lang w:val="en-US"/>
              </w:rPr>
            </w:pPr>
            <w:r>
              <w:rPr>
                <w:rFonts w:cs="Arial Narrow" w:ascii="Arial Narrow" w:hAnsi="Arial Narrow"/>
                <w:lang w:val="en-US"/>
              </w:rPr>
              <w:t>Tonner Samsung M3375 FD Compativ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U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4/2018</w:t>
      </w:r>
    </w:p>
    <w:p>
      <w:pPr>
        <w:pStyle w:val="Normal"/>
        <w:jc w:val="both"/>
        <w:rPr/>
      </w:pPr>
      <w:r>
        <w:rPr>
          <w:rFonts w:cs="Arial Narrow" w:ascii="Arial Narrow" w:hAnsi="Arial Narrow"/>
          <w:b/>
          <w:sz w:val="28"/>
          <w:szCs w:val="28"/>
        </w:rPr>
        <w:t>PREGÃO 039/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pPr>
      <w:r>
        <w:rPr>
          <w:rFonts w:cs="Arial Narrow" w:ascii="Arial Narrow" w:hAnsi="Arial Narrow"/>
          <w:szCs w:val="28"/>
        </w:rPr>
        <w:t xml:space="preserve">- A presente ata tem por objeto o Registro de Preço para contratação de empresa para fornecimento de materiais de expediente para suprir as necessidades de todos os setores desta municipalidade, </w:t>
      </w:r>
      <w:r>
        <w:rPr/>
        <w:t>nos termos deste edital e seus anexos I e III, a saber:</w:t>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54/2018</w:t>
      </w:r>
    </w:p>
    <w:p>
      <w:pPr>
        <w:pStyle w:val="Normal"/>
        <w:jc w:val="both"/>
        <w:rPr/>
      </w:pPr>
      <w:r>
        <w:rPr>
          <w:rFonts w:cs="Arial Narrow" w:ascii="Arial Narrow" w:hAnsi="Arial Narrow"/>
          <w:b/>
          <w:sz w:val="28"/>
          <w:szCs w:val="28"/>
        </w:rPr>
        <w:t>PREGÃO 039/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CONTRATAÇÃO DE EMPRESA PARA FORNECIMENTO DE MATERIAIS DE EXPEDIENTE PARA SUPRIR AS NECESSIDADES DE TODOS OS SETORES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OCESSO LICITATÓRIO 054/2018</w:t>
      </w:r>
    </w:p>
    <w:p>
      <w:pPr>
        <w:pStyle w:val="Normal"/>
        <w:jc w:val="both"/>
        <w:rPr/>
      </w:pPr>
      <w:r>
        <w:rPr>
          <w:rFonts w:cs="Arial Narrow" w:ascii="Arial Narrow" w:hAnsi="Arial Narrow"/>
          <w:sz w:val="28"/>
          <w:szCs w:val="28"/>
        </w:rPr>
        <w:t>PREGÃO 039/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Constitui objeto deste contrato a contratação</w:t>
      </w:r>
      <w:r>
        <w:rPr>
          <w:rFonts w:eastAsia="Calibri" w:cs="Arial Narrow" w:ascii="Arial Narrow" w:hAnsi="Arial Narrow"/>
          <w:b/>
          <w:sz w:val="28"/>
          <w:szCs w:val="28"/>
        </w:rPr>
        <w:t xml:space="preserve"> de empresa para fornecimento de materiais de expediente para suprir as necessidades de todos 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AS/PAIF REC PRÓ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7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AS/PAIF: REC. PA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NSINO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6,263, 2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LTURA/ESPORTE/LAZER/</w:t>
            </w:r>
          </w:p>
          <w:p>
            <w:pPr>
              <w:pStyle w:val="Normal"/>
              <w:rPr>
                <w:rFonts w:ascii="Arial Narrow" w:hAnsi="Arial Narrow" w:cs="Arial Narrow"/>
              </w:rPr>
            </w:pPr>
            <w:r>
              <w:rPr>
                <w:rFonts w:cs="Arial Narrow" w:ascii="Arial Narrow" w:hAnsi="Arial Narrow"/>
              </w:rPr>
              <w:t>FES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0 ,2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RICULTURA/MEIO AMB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t>7.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t>7.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t>7.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t>7.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t>7.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t>7.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t>7.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7.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t>7.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t>7.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7.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t>7.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7.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t>7.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7.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7.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7.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t>7.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t>7.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7.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7.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7.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7.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7.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7.4.2 aos pagamentos devidos pela execução de contrato até a data da rescisão; </w:t>
      </w:r>
    </w:p>
    <w:p>
      <w:pPr>
        <w:pStyle w:val="Normal"/>
        <w:jc w:val="both"/>
        <w:rPr/>
      </w:pPr>
      <w:r>
        <w:rPr>
          <w:rFonts w:cs="Arial Narrow" w:ascii="Arial Narrow" w:hAnsi="Arial Narrow"/>
          <w:sz w:val="28"/>
          <w:szCs w:val="28"/>
        </w:rPr>
        <w:t>7.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t>8.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t>8.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8.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8.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4/18</w:t>
      </w:r>
    </w:p>
    <w:p>
      <w:pPr>
        <w:pStyle w:val="Normal"/>
        <w:spacing w:lineRule="auto" w:line="276"/>
        <w:jc w:val="center"/>
        <w:rPr/>
      </w:pPr>
      <w:r>
        <w:rPr>
          <w:rFonts w:cs="Arial Narrow" w:ascii="Arial Narrow" w:hAnsi="Arial Narrow"/>
          <w:b/>
          <w:sz w:val="28"/>
          <w:szCs w:val="28"/>
        </w:rPr>
        <w:t>PREGÃO 039/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4/18</w:t>
      </w:r>
    </w:p>
    <w:p>
      <w:pPr>
        <w:pStyle w:val="Normal"/>
        <w:spacing w:lineRule="auto" w:line="276"/>
        <w:jc w:val="center"/>
        <w:rPr/>
      </w:pPr>
      <w:r>
        <w:rPr>
          <w:rFonts w:cs="Arial Narrow" w:ascii="Arial Narrow" w:hAnsi="Arial Narrow"/>
          <w:b/>
          <w:sz w:val="28"/>
          <w:szCs w:val="28"/>
        </w:rPr>
        <w:t>PREGÃO 039/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1:00Z</dcterms:created>
  <dc:creator>LUIZ</dc:creator>
  <dc:description/>
  <cp:keywords/>
  <dc:language>en-US</dc:language>
  <cp:lastModifiedBy>CONTABILIDADE</cp:lastModifiedBy>
  <cp:lastPrinted>2018-10-03T14:05:00Z</cp:lastPrinted>
  <dcterms:modified xsi:type="dcterms:W3CDTF">2018-10-03T19:21:00Z</dcterms:modified>
  <cp:revision>19</cp:revision>
  <dc:subject/>
  <dc:title/>
</cp:coreProperties>
</file>