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33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45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b/>
          <w:sz w:val="28"/>
          <w:szCs w:val="28"/>
        </w:rPr>
        <w:t>contratação de empresa para aquisição de 01 (um) aparelho de raio x, relativo ao convenio nº436/2018, processo nº001/0215/000433/2018, celebrado com o Estado de São Paulo, através de sua Secretaria de Estado da Saúde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21 de setembr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31 de agosto de 2018. MARCIO ARJOL DOMINGUES. Prefeito Municipal.</w:t>
      </w:r>
      <w:r>
        <w:rPr/>
        <w:t xml:space="preserve">  </w:t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2:00Z</dcterms:created>
  <dc:creator>.</dc:creator>
  <dc:description/>
  <cp:keywords/>
  <dc:language>en-US</dc:language>
  <cp:lastModifiedBy>CONTABILIDADE</cp:lastModifiedBy>
  <cp:lastPrinted>2018-07-20T14:47:00Z</cp:lastPrinted>
  <dcterms:modified xsi:type="dcterms:W3CDTF">2018-09-05T20:25:00Z</dcterms:modified>
  <cp:revision>22</cp:revision>
  <dc:subject/>
  <dc:title/>
</cp:coreProperties>
</file>