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PrformataoHTML"/>
        <w:shd w:fill="FFFFFF" w:val="clear"/>
        <w:jc w:val="center"/>
        <w:rPr/>
      </w:pPr>
      <w:r>
        <w:rPr/>
      </w:r>
    </w:p>
    <w:p>
      <w:pPr>
        <w:pStyle w:val="PrformataoHTML"/>
        <w:shd w:fill="FFFFFF" w:val="clear"/>
        <w:jc w:val="center"/>
        <w:rPr/>
      </w:pPr>
      <w:r>
        <w:rPr/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ÃO PRESENCIAL Nº. 027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Nº 038/2018</w:t>
      </w:r>
    </w:p>
    <w:p>
      <w:pPr>
        <w:pStyle w:val="Prformatao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A Prefeitura Municipal de Urânia (SP) torna público que fará realizar o certame licitatório na modalidade de Pregão Presencial, </w:t>
      </w:r>
      <w:r>
        <w:rPr>
          <w:rFonts w:cs="Times New Roman" w:ascii="Times New Roman" w:hAnsi="Times New Roman"/>
          <w:sz w:val="28"/>
          <w:szCs w:val="28"/>
        </w:rPr>
        <w:t>contratação de empresa especializada para fornecimento de equipamentos e materiais permanentes oriundos da economia da emenda parlamentar federal nº 13824.471000/1150-01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Os documentos para o credenciamento, envelope proposta e documentação de habilitação deverão ser entregues à Avenida Brasil, nº. 390, centro, nesta cidade, impreterivelmente até as 09h00min do dia 25 de setembro de 2018, no Setor de Licitações da Prefeitura Municipal e o credenciamento e abertura dos envelopes será realizado na sequência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  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Edital Completo e maiores informações serão fornecidas pelo Departamento de Licitações da Prefeitura Municipal, de Segunda a Sexta-feira, das 08h30min às 11h30min e das 13h00min às 16h00min pelo e-mail: licitacao@urania.sp.gov.br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Prefeitura Municipal de Urânia (SP), em 03 de setembro de 2018. MARCIO ARJOL DOMINGUES. Prefeito Municipal.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.</dc:creator>
  <dc:description/>
  <cp:keywords/>
  <dc:language>en-US</dc:language>
  <cp:lastModifiedBy>CONTABILIDADE</cp:lastModifiedBy>
  <cp:lastPrinted>2018-09-06T15:03:00Z</cp:lastPrinted>
  <dcterms:modified xsi:type="dcterms:W3CDTF">2018-09-06T18:06:00Z</dcterms:modified>
  <cp:revision>34</cp:revision>
  <dc:subject/>
  <dc:title/>
</cp:coreProperties>
</file>