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Cs w:val="24"/>
        </w:rPr>
      </w:pPr>
      <w:r>
        <w:rPr>
          <w:szCs w:val="24"/>
        </w:rPr>
        <w:t>PREGÃO PRESENCIAL N° 032/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RETIFICAÇÃO DO EDIT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 Edital de Licitação Pregão Presencial N.º 032/2018, Processo Licitatório N° 044/2018, Nos seguintes itens ONDE SE LÊ: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567"/>
        <w:gridCol w:w="1276"/>
        <w:gridCol w:w="13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ta com área reagente para verificação, quantitativa, de glicemia capilar, com qualquer química enzimática e método de leitura através de fotometria ou amperometria. Faixa de medição deverá estar entre 20 mg/dl a 600 mg/dl, aceitando-se valores inferiores a 20 mg/dl e superiores a 600 mg/dl. Com validade das tiras acima de 6 meses após abertura do frasco das tiras. Com sistema informatizado da Secretaria de Saúde através do fornecimento de software em portuguê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aixas com 25 tiras cad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6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567"/>
        <w:gridCol w:w="1276"/>
        <w:gridCol w:w="138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ita com área reagente para verificação, quantitativa, de glicemia capilar, com qualquer química enzimática e método de leitura através de fotometria ou amperometria. Faixa de medição deverá estar entre 20 mg/dl a 600 mg/dl, aceitando-se valores inferiores a 20 mg/dl e superiores a 600 mg/dl. Com validade das tiras acima de 6 meses após abertura do frasco das tiras. Com sistema informatizado da Secretaria de Saúde através do fornecimento de software em portuguê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0.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uni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total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DE SE LÊ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Os documentos para o credenciamento, envelope proposta e documentação de habilitação deverão ser entregues à Avenida Brasil, nº. 390, centro, nesta cidade, impreterivelmente até as 09h00 min do dia 30 de agosto de 2018, no Setor de Licitações da Prefeitura Municipal e o credenciamento e abertura dos envelopes será realizado na sequênc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A-S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Os documentos para o credenciamento, envelope proposta e documentação de habilitação deverão ser entregues à Avenida Brasil, nº. 390, centro, nesta cidade, impreterivelmente até as 09h00 min do dia 10 de setembro de 2018, no Setor de Licitações da Prefeitura Municipal e o credenciamento e abertura dos envelopes será realizado na sequênc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eastAsia="TimesNewRoman;Arial Unicode MS"/>
          <w:color w:val="000000"/>
          <w:sz w:val="24"/>
          <w:szCs w:val="24"/>
        </w:rPr>
        <w:t>Prefeitura Municipal de Urânia, 23 de agosto de 2018.</w:t>
      </w:r>
    </w:p>
    <w:p>
      <w:pPr>
        <w:pStyle w:val="Normal"/>
        <w:spacing w:lineRule="atLeast" w:line="240"/>
        <w:jc w:val="center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eastAsia="TimesNewRoman;Arial Unicode MS"/>
          <w:color w:val="000000"/>
          <w:sz w:val="24"/>
          <w:szCs w:val="24"/>
        </w:rPr>
      </w:pPr>
      <w:r>
        <w:rPr>
          <w:rFonts w:eastAsia="TimesNewRoman;Arial Unicode MS"/>
          <w:color w:val="000000"/>
          <w:sz w:val="24"/>
          <w:szCs w:val="24"/>
        </w:rPr>
        <w:t>______________________________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Marcio Arjol Domingues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7500" cy="99822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998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emEspaamentoChar">
    <w:name w:val="Sem Espaçamento Char"/>
    <w:basedOn w:val="Fontepargpadro"/>
    <w:qFormat/>
    <w:rPr>
      <w:rFonts w:ascii="Perpetua" w:hAnsi="Perpetua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emEspaamento">
    <w:name w:val="Sem Espaçamento"/>
    <w:basedOn w:val="Normal"/>
    <w:qFormat/>
    <w:pPr/>
    <w:rPr>
      <w:rFonts w:ascii="Perpetua" w:hAnsi="Perpetua" w:cs="Perpetu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21:00Z</dcterms:created>
  <dc:creator>oem</dc:creator>
  <dc:description/>
  <dc:language>en-US</dc:language>
  <cp:lastModifiedBy>CONTABILIDADE</cp:lastModifiedBy>
  <cp:lastPrinted>2018-08-23T11:19:00Z</cp:lastPrinted>
  <dcterms:modified xsi:type="dcterms:W3CDTF">2018-08-23T14:21:00Z</dcterms:modified>
  <cp:revision>2</cp:revision>
  <dc:subject/>
  <dc:title/>
</cp:coreProperties>
</file>