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PROCESSO LICITATÓRIO 031/2018</w:t>
      </w:r>
    </w:p>
    <w:p>
      <w:pPr>
        <w:pStyle w:val="Normal"/>
        <w:jc w:val="center"/>
        <w:rPr/>
      </w:pPr>
      <w:r>
        <w:rPr>
          <w:rFonts w:cs="Arial Narrow" w:ascii="Arial Narrow" w:hAnsi="Arial Narrow"/>
          <w:b/>
          <w:sz w:val="28"/>
          <w:szCs w:val="28"/>
        </w:rPr>
        <w:t>PREGÃO 021/2018</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Data: 17 de julho de 2.018</w:t>
      </w:r>
    </w:p>
    <w:p>
      <w:pPr>
        <w:pStyle w:val="Normal"/>
        <w:rPr/>
      </w:pPr>
      <w:r>
        <w:rPr>
          <w:rFonts w:cs="Arial Narrow" w:ascii="Arial Narrow" w:hAnsi="Arial Narrow"/>
          <w:sz w:val="28"/>
          <w:szCs w:val="28"/>
        </w:rPr>
        <w:t>Horário: 13:30 horas</w:t>
      </w:r>
    </w:p>
    <w:p>
      <w:pPr>
        <w:pStyle w:val="Normal"/>
        <w:jc w:val="both"/>
        <w:rPr/>
      </w:pPr>
      <w:r>
        <w:rPr>
          <w:rFonts w:cs="Arial Narrow" w:ascii="Arial Narrow" w:hAnsi="Arial Narrow"/>
          <w:b/>
          <w:bCs/>
          <w:sz w:val="28"/>
          <w:szCs w:val="28"/>
        </w:rPr>
        <w:t>PROTOCOLO: até as 13:30 horas, no Setor de Protocolo da Prefeitura Municipal, horário de Brasíli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1 – O presente Pregão tem por objeto o registro de preços para aquisição de medicamentos e insumos para rede de saúde do município de Urânia,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color w:val="000000"/>
          <w:sz w:val="28"/>
          <w:szCs w:val="28"/>
        </w:rPr>
        <w:t xml:space="preserve">2.2 - Para fazer uso dos benefícios dos arts. 42 a 45 da Lei Complementar 123, de 14 de dezembro de 2.006, a empresa, enquadrada como Micro-Empreendedor Individual – MEI, Microempresa - ME ou Empresa de Pequeno Porte – EPP, deverá apresentar a Certidão Simplificada expedida pela Junta Comercial; nos termos do art. 8º da Instrução Normativa 103, do Departamento Nacional de Registro do Comércio, de 30/04/2007,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e, em se tratando de sociedade civil, declaração,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pelo Cartório de Registro Civil de Pessoa Jurídica.  </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com </w:t>
      </w:r>
      <w:r>
        <w:rPr>
          <w:rFonts w:cs="Arial Narrow" w:ascii="Arial Narrow" w:hAnsi="Arial Narrow"/>
          <w:b/>
          <w:sz w:val="28"/>
          <w:szCs w:val="28"/>
        </w:rPr>
        <w:t>firma reconhecida</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1 – PROPOSTA DE PREÇ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20/2018.</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2 – DOCUMENT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20/2018.</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TextBody"/>
        <w:spacing w:lineRule="auto" w:line="276"/>
        <w:ind w:right="-2" w:hanging="0"/>
        <w:jc w:val="both"/>
        <w:rPr>
          <w:rFonts w:ascii="Arial Narrow" w:hAnsi="Arial Narrow" w:cs="Arial Narrow"/>
          <w:sz w:val="28"/>
          <w:szCs w:val="28"/>
        </w:rPr>
      </w:pPr>
      <w:r>
        <w:rPr>
          <w:rFonts w:cs="Arial Narrow" w:ascii="Arial Narrow" w:hAnsi="Arial Narrow"/>
          <w:sz w:val="28"/>
          <w:szCs w:val="28"/>
        </w:rPr>
        <w:t>8.1.2.5 - Declaração de que a empresa não tem, em seu quadro funcional, menor de dezoito anos cumprindo trabalho noturno, perigoso ou insalubre, e menor de dezesseis anos desempenhando qualquer trabalho, salvo na condição de aprendiz, a partir dos quatorze anos, para fins de cumprimento no disposto no art. 7º., inc. XXXIII,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bCs/>
          <w:sz w:val="28"/>
          <w:szCs w:val="28"/>
        </w:rPr>
        <w:t>8.1.3 – QUALIFICAÇÃO ECONÔMICA - FINANCEIRA (art. 31 da Lei Federal 8.666/93)</w:t>
      </w:r>
    </w:p>
    <w:p>
      <w:pPr>
        <w:pStyle w:val="Normal"/>
        <w:tabs>
          <w:tab w:val="clear" w:pos="708"/>
          <w:tab w:val="left" w:pos="567" w:leader="none"/>
        </w:tabs>
        <w:autoSpaceDE w:val="false"/>
        <w:spacing w:lineRule="auto" w:line="276"/>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8.1.3.1 – Certidão negativa de falência e concordata expedida pelo distribuidor da sede da pessoa jurídica;</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8.1.3.2 – Certidão negativa de recuperação judicial expedida pelo distribuidor da sede da pessoa jurídica, </w:t>
      </w:r>
      <w:r>
        <w:rPr>
          <w:rFonts w:cs="Arial Narrow" w:ascii="Arial Narrow" w:hAnsi="Arial Narrow"/>
          <w:b/>
          <w:sz w:val="28"/>
          <w:szCs w:val="28"/>
        </w:rPr>
        <w:t>expedida a menos de 90 (noventa) dias</w:t>
      </w:r>
      <w:r>
        <w:rPr>
          <w:rFonts w:cs="Arial Narrow" w:ascii="Arial Narrow" w:hAnsi="Arial Narrow"/>
          <w:sz w:val="28"/>
          <w:szCs w:val="28"/>
        </w:rPr>
        <w:t xml:space="preserve"> da data designada par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pPr>
      <w:r>
        <w:rPr>
          <w:rFonts w:cs="Arial" w:ascii="Arial Narrow" w:hAnsi="Arial Narrow"/>
          <w:sz w:val="28"/>
          <w:szCs w:val="28"/>
        </w:rPr>
        <w:t>8.1.3.2.1 - nas hipóteses em que a certidão recuperação judicial ou extrajudicial encaminhada for positiva, deve à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 xml:space="preserve">8.1.3.2.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8.1.3.2.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  -  Disposições Gerais da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3 -</w:t>
        <w:tab/>
        <w:t>Documentos apresentados com a validade expirada, acarretarão a inabilitação do proponente. Os documentos que não possuírem prazo de validade, somente serão aceitos com data não excedente a 06 (seis) meses de antecedência da data prevista para apresent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20% (vinte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02 de julho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LICITATÓRIO 031/2018</w:t>
      </w:r>
    </w:p>
    <w:p>
      <w:pPr>
        <w:pStyle w:val="Normal"/>
        <w:jc w:val="both"/>
        <w:rPr/>
      </w:pPr>
      <w:r>
        <w:rPr>
          <w:rFonts w:cs="Arial Narrow" w:ascii="Arial Narrow" w:hAnsi="Arial Narrow"/>
          <w:b/>
          <w:sz w:val="28"/>
          <w:szCs w:val="28"/>
        </w:rPr>
        <w:t>PREGÃO 021/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BJETO: Contratação de empresa especializada para fornecimento de medicamentos e insumos para a rede de saúde do município de Urânia, nos termos deste edital e seus anexos, a saber:</w:t>
      </w:r>
    </w:p>
    <w:p>
      <w:pPr>
        <w:pStyle w:val="Normal"/>
        <w:spacing w:before="0" w:after="0"/>
        <w:contextualSpacing/>
        <w:jc w:val="both"/>
        <w:rPr>
          <w:rFonts w:ascii="Arial Narrow" w:hAnsi="Arial Narrow" w:cs="Arial"/>
          <w:b/>
          <w:b/>
          <w:sz w:val="28"/>
          <w:szCs w:val="28"/>
        </w:rPr>
      </w:pPr>
      <w:r>
        <w:rPr>
          <w:rFonts w:cs="Arial" w:ascii="Arial Narrow" w:hAnsi="Arial Narrow"/>
          <w:b/>
          <w:sz w:val="28"/>
          <w:szCs w:val="28"/>
        </w:rPr>
      </w:r>
    </w:p>
    <w:tbl>
      <w:tblPr>
        <w:tblW w:w="9868" w:type="dxa"/>
        <w:jc w:val="center"/>
        <w:tblInd w:w="0" w:type="dxa"/>
        <w:tblLayout w:type="fixed"/>
        <w:tblCellMar>
          <w:top w:w="0" w:type="dxa"/>
          <w:left w:w="70" w:type="dxa"/>
          <w:bottom w:w="0" w:type="dxa"/>
          <w:right w:w="70" w:type="dxa"/>
        </w:tblCellMar>
      </w:tblPr>
      <w:tblGrid>
        <w:gridCol w:w="677"/>
        <w:gridCol w:w="2061"/>
        <w:gridCol w:w="677"/>
        <w:gridCol w:w="677"/>
        <w:gridCol w:w="677"/>
        <w:gridCol w:w="677"/>
        <w:gridCol w:w="311"/>
        <w:gridCol w:w="1042"/>
        <w:gridCol w:w="830"/>
        <w:gridCol w:w="906"/>
        <w:gridCol w:w="1333"/>
      </w:tblGrid>
      <w:tr>
        <w:trPr>
          <w:trHeight w:val="187"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Draft 10cpi"/>
                <w:b/>
                <w:b/>
                <w:bCs/>
                <w:color w:val="000000"/>
                <w:sz w:val="20"/>
                <w:szCs w:val="20"/>
              </w:rPr>
            </w:pPr>
            <w:r>
              <w:rPr>
                <w:rFonts w:cs="Draft 10cpi" w:ascii="Arial Narrow" w:hAnsi="Arial Narrow"/>
                <w:b/>
                <w:bCs/>
                <w:color w:val="000000"/>
                <w:sz w:val="20"/>
                <w:szCs w:val="20"/>
              </w:rPr>
              <w:t>Item</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Calibri"/>
                <w:b/>
                <w:b/>
                <w:color w:val="000000"/>
                <w:sz w:val="20"/>
                <w:szCs w:val="20"/>
              </w:rPr>
            </w:pPr>
            <w:r>
              <w:rPr>
                <w:rFonts w:cs="Draft 10cpi" w:ascii="Arial Narrow" w:hAnsi="Arial Narrow"/>
                <w:b/>
                <w:color w:val="000000"/>
                <w:sz w:val="20"/>
                <w:szCs w:val="20"/>
              </w:rPr>
              <w:t>Descrição do Produto</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Draft 10cpi"/>
                <w:b/>
                <w:b/>
                <w:color w:val="000000"/>
                <w:sz w:val="20"/>
                <w:szCs w:val="20"/>
              </w:rPr>
            </w:pPr>
            <w:r>
              <w:rPr>
                <w:rFonts w:cs="Draft 10cpi" w:ascii="Arial Narrow" w:hAnsi="Arial Narrow"/>
                <w:b/>
                <w:color w:val="000000"/>
                <w:sz w:val="20"/>
                <w:szCs w:val="20"/>
              </w:rPr>
              <w:t>Unidade</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Draft 10cpi"/>
                <w:b/>
                <w:b/>
                <w:color w:val="000000"/>
                <w:sz w:val="20"/>
                <w:szCs w:val="20"/>
              </w:rPr>
            </w:pPr>
            <w:r>
              <w:rPr>
                <w:rFonts w:cs="Draft 10cpi" w:ascii="Arial Narrow" w:hAnsi="Arial Narrow"/>
                <w:b/>
                <w:color w:val="000000"/>
                <w:sz w:val="20"/>
                <w:szCs w:val="20"/>
              </w:rPr>
              <w:t>Qtde</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Draft 10cpi"/>
                <w:b/>
                <w:b/>
                <w:color w:val="000000"/>
                <w:sz w:val="20"/>
                <w:szCs w:val="20"/>
              </w:rPr>
            </w:pPr>
            <w:r>
              <w:rPr>
                <w:rFonts w:cs="Draft 10cpi" w:ascii="Arial Narrow" w:hAnsi="Arial Narrow"/>
                <w:b/>
                <w:color w:val="000000"/>
                <w:sz w:val="20"/>
                <w:szCs w:val="20"/>
              </w:rPr>
              <w:t>Valor Unitário</w:t>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Draft 10cpi"/>
                <w:b/>
                <w:b/>
                <w:color w:val="000000"/>
                <w:sz w:val="20"/>
                <w:szCs w:val="20"/>
              </w:rPr>
            </w:pPr>
            <w:r>
              <w:rPr>
                <w:rFonts w:cs="Draft 10cpi" w:ascii="Arial Narrow" w:hAnsi="Arial Narrow"/>
                <w:b/>
                <w:color w:val="000000"/>
                <w:sz w:val="20"/>
                <w:szCs w:val="20"/>
              </w:rPr>
              <w:t>Valor Total</w:t>
            </w:r>
          </w:p>
        </w:tc>
      </w:tr>
      <w:tr>
        <w:trPr>
          <w:trHeight w:val="221" w:hRule="atLeast"/>
        </w:trPr>
        <w:tc>
          <w:tcPr>
            <w:tcW w:w="7629"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b/>
                <w:b/>
                <w:color w:val="000000"/>
                <w:sz w:val="20"/>
                <w:szCs w:val="20"/>
              </w:rPr>
            </w:pPr>
            <w:r>
              <w:rPr>
                <w:rFonts w:cs="Draft 10cpi" w:ascii="Arial Narrow" w:hAnsi="Arial Narrow"/>
                <w:b/>
                <w:color w:val="000000"/>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AS 1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CEBROFILINA XAROPE ADULT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CEBROFILINA XAROPE PEDIÁTRIC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CESTILCISTEÍNA 20 MG/ML INFANTIL - XAROPE</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CICLOVIR COMPRIMIDO 2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CICLOVIR POMADA</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B</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CIDO FÓLICO 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CIDO VALPROICO 2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LBENDAZOL 4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LBENDAZOL SUSPENSÃ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LENDRONATO DE SODIO 7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LISQUIRENO 3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LOPURINOL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LOPURINOL 3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LPRAZOLAM 0,2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LPRAZOLAM 0,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LPRAZOLAM 1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LPRAZOLAM 2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BROXOL XAROPE 15MG/5ML(PEDIATRIC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S</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BROXOL XAROPE 30MG/5ML(ADULT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INAFTONA 7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72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INOFILINA 1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IODARONA 2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ITRIPTILINA 2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OXICILINA 5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OXICILINA + CLAVULANATO 400/ 57 MG / 5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OXICILINA + CLAVULANATO 875 MG + 12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NLODIPINO 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TENOLOL 1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TENOLOL 2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TENOLOL 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ZITROMICINA 5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ZITROMICINA SUSP.</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3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IPERIDENO 2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ISOPROLOL 1,2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ISOPROLOL 1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6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7</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ROMETO DE IPRATROPIO GOTA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S</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8</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ROMIDRATO DE FENOTERO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S</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ROMOPRIDA 4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0</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UTILESCOPOLAMINA SIMPLE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1</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UTILESCOPOLAMINA + DIPIRONA</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PTOPRIL 5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7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RBAMAZEPINA 2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RBAMAZEPINA 4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5</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RBOCISTEINA XAROPE ADULTO 100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S</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6</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RBOCISTEINA XAROPE INFANTI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7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7</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RBONATO DE CÁLCIO 5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8</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RBONATO DE LITIO 3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RVEDILOL 3,12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RVEDILOL 6,2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RVEDILOL 12,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RVEDILOL 2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EFALEXINA 5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4</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ELESTONE (BETAMETASONA) GOTA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ETOCONAZOL CREME</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UBO</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ETOPROFENO 5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7</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ETOPROFENO GOTAS 20 MG /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ILOSTAZOL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IMETIDINA 2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INARIZINA 2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INARIZINA 7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2</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IPROFLOXACINO 5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ARITROMICINA 5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BAZAM 2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MIPRAMINA 2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NAZEPAM 0,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NAZEPAM 2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PIDOGREL 7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9</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IDRATO DE TIAMINA 3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0</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IDRATO DE BAMIFILINA 3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1</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IDRATO DE BAMIFILINA 6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2</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IDRATO DE TRAZODONA 15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PROMAZINA 1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PROMAZINA 2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TALIDONA 5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LIRIO ANESTESIC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S</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7</w:t>
            </w:r>
          </w:p>
        </w:tc>
        <w:tc>
          <w:tcPr>
            <w:tcW w:w="4769" w:type="dxa"/>
            <w:gridSpan w:val="5"/>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CIDO VALPROICO XAROPE - DEPAKENE (AÇÃO JUDICIAL)</w:t>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EXAMETASONA CREME</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B</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9</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EXCLORFENIRAMINA 2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8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0</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EXCLORFENIRAMINA XAROPE</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AZEPAN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3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CLOFENACO 5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CLOFENACO GE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B</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LTIAZEM 3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8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5</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MENIDRINATO 25 MG/ML + CLORIDRATO DE PIRIDOXINA 5MG - GOTAS</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6</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OSMINA+HESPERIDINA 450/5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PIRONA 5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PIRONA GOTA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9</w:t>
            </w:r>
          </w:p>
        </w:tc>
        <w:tc>
          <w:tcPr>
            <w:tcW w:w="4769" w:type="dxa"/>
            <w:gridSpan w:val="5"/>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PROPIONATO DE BECLOMETASONA 400 MCG - CLENIL A</w:t>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L</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0</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VALPROATO DE SÓDIO - DEPAKOTE ER 5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72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OMPERIDONA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OXAZOSINA 2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OXAZOSINA 4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ULOXETINA 6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MPAGLIFLOZINA 2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72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NALAPRIL 1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NALAPRIL 2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NALAPRIL 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9</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NOXAPARINA SÓDICA 2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0</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PTEZAN POMADA OFTALMICA 3.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UBO</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1</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SOMEPRAZOL MAGNÉSIO 20 MG COMPRIMIDOS REVESTIDOS DE LIBERAÇÃO RETARDADA (AÇÃO JUDICIA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2</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SOMEPRAZOL MAGNÉSIO 40 MG COMPRIMIDOS REVESTIDOS DE LIBERAÇÃO RETARDADA</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3</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SPIRONOLACTONA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4</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SPIRONOLACTONA 2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5</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SPIRONOLACTONA 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6</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STROGENIOS CONJUGADOS 0,62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ENITOÍNA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ENOBARBITAL 1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INASTERIDA 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LUCONAZOL 1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LUNITRAZEPAM 2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LUOXETINA 2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3</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LUTICASONA + SALMETEROL 125 MCG + 25 MCG SPRAY ORA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4</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4</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LUTICASONA 50 MG (SPRAY ORAL - FLIXOTIDE)</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8</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5</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UMARATO DE BISOPROLOL 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GARAMINICINA 2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7</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GARDENAL 40 MG/ML GOTAS (AÇÃO JUDICI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GLIBENCLAMIDA 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GLIMEPIRIDA 4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0</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HALOPERIDOL 2MG/ML GOTA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S</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HALOPERIDOL 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9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BUPROFENO 3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BUPROFENO 6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4</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BUPROFENO GOTAS 10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MIPRAMINA 2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6</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NSULINA ASPARTE 100 UI 3 ML REFI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7</w:t>
            </w:r>
          </w:p>
        </w:tc>
        <w:tc>
          <w:tcPr>
            <w:tcW w:w="4769" w:type="dxa"/>
            <w:gridSpan w:val="5"/>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NSULINA DEGLUDECA 100 UI 3 ML CANETA DESCARTÁVEL</w:t>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9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8</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NSULINA GLARGINA 100 UI - REFI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9</w:t>
            </w:r>
          </w:p>
        </w:tc>
        <w:tc>
          <w:tcPr>
            <w:tcW w:w="4769" w:type="dxa"/>
            <w:gridSpan w:val="5"/>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NSULINA GLULISINA 100 UI CANETA DESCARTÁVEL</w:t>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2</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3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0</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NSULINA LISPRO 100 UI 3 ML - REFI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1</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RAZODONA 100 MG (DONAREN)</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RBESARTANA 3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6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SOSSORBIDA 2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4</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SSORBIDA 5 MG SUBLINGU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TRACONAZOL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VERMECTINA 6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JANUVIA 1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8</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DOPA + BENSERAZIDA 200/5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9</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DOPA + BENSERAZIDA 100/25 MG HB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0</w:t>
            </w:r>
          </w:p>
        </w:tc>
        <w:tc>
          <w:tcPr>
            <w:tcW w:w="4769" w:type="dxa"/>
            <w:gridSpan w:val="5"/>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DOPA + BENSERAZIDA 100/25 MG DISPERSÍVEL</w:t>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1</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DROPROPIZINA XAROPE ADULT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FLOXACINO 5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3</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MEPROMAZINA 4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4</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MEPROMAZINA 1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TIROXINA  1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TIROXINA 17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TIROXINA  2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TIROXINA 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TIROXINA 88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0</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INAGLIPITINA 5 MG - TRAYENTA</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ORATADINA XAROPE</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ORATADINA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ORAZEPAM 2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OSARTANA 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ANIDIPINO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72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AXITROL COLIRI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LOXICAM 1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LOXICAM 7,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9</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MANTINA 10 MG - HEIMER (AÇÃO JUDICI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FORMINA 5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FORMINA 8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ILDOPA 2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ILDOPA 5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ILFENIDATO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5</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ILFENIDATO LA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6</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ILFENIDATO LA 2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7</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ILFENIDATO LA 3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OPROLOL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OPROLOL 2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OPROLOL 5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1</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ONOCORDIL 50 MG RETARD</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2</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ONTELUCASTE DE SÓDIO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ORFINA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EOMICINA POMADA</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UBO</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5</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EULEPTIL PEDIÁTRICO - PERICIAZINA 1% SOLUÇÃO ORAL 20 ML (AÇÃO JUDICIA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S</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IFEDIPINO 2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IMESULIDA 1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3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8</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IMESULIDA 50 MG/ML GOTA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IMODIPINA 3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0</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ISTATINA (CREME VAGIN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UBO</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1</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ISTATINA SOLUÇÃO OR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ITRAZEPAM 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3</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ITROFURANTOINA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4</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OMEGESTROL 5 MG - LUTENIL (AÇÃO JUDICI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ORFLOXACINO 4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ORMAFIT</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ACHE</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6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ORTRIPTILINA 2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OMEPRAZOL 2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9</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OSTEONUTRI (AÇÃO JUDICI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0</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OXALATO DE ESCITALOPRAM 2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OXCARBAZEPINA 3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6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2</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ARACETAMOL 200 MG/ML GOTA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ARACETAMOL 7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AROXETINA 2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ERICIAZINA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6</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ERMANGANATO DE POTASSI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OLIVITAMINIC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OLIVITAMINICO GOTA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9</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REDNISOLONA 3 MG XAROPE</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REDNISONA 2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REDNISONA 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REGABALINA 7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RISTIQ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ROMETAZINA 2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ROPAFENONA 3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5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ROPATILNITRATO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9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7</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RANITIDINA 15 MG/ML XAROPE 120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RANITIDINA 1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9</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RECONTER 15 MG (AÇÃO JUDICI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UN</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6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0</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RETEMIC OXIBUTININA 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RIVAROXABANA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RIVAROXABANA 2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3</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RIVASTIGNMINA 18 MG (9,5 MG / 24H) ADESIVO (AÇÃO JUDICIA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X</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4</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4</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ALBUTAMOL 100 MG - AEROSO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ECNIDAZOL 10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ERTRALINA 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IMETICONA 4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IMETICONA GOTA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INVASTATINA 2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INVASTATINA 4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1</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OLUÇÃO FISIOLÓGICA NAS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2</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ULFATO FERROSO 4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OPICOID GE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B</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OPIGLOS POMADA</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UBO</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OPIRAMATO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3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RAMADOL 5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RAZODONA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8</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OXACARBAMAZEPINA SOLUÇÃO 6%</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9</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RIMETAZIDINA 35 MG COMPRIMIDO REVESTIDO DE LIBERAÇÃO PROLONGADA (AÇÃO JUDICIA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0</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VALPROATO DE SÓDIO 500 MG DEPAKENE (AÇÃO JUDICIA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1</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VARFARINA SÓDICA 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VESICARE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3</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VILDAGLIPTINA + METFORMINA 50/500 MG - GALVUSMET (AÇÃO JUDICIA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VITAMINA C</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VITAMINA E 4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ZOLPIDEM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7</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CETATO DE BETAMETASONA 3 MG/ML + FOSFATO DISSODICO DE BETAMETASONA 3 MG/M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8</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ÁCIDO ASCÓRBICO 20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ÁCIDO TRANEXAMIC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ICACINA 25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INOFILINA 1 GR</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IODARONA 5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ENZETACIL 1.200 UI</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IPERIDENO 5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ROMOPRIDA 4 MG /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6</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UTILESCOPOLAMINA + DIPIRONA</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7</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UTILESCOPOLAMINA SIMPLE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EFALOTINA 1 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EFTRIAXONA 1 GR</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EFTRIAXONA 5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1</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ETOPROFENO 50 MG/ML (EV)</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2</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ETOPROFENO 50 MG/ML (IM)</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IMETIDINA 2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4</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INDAMINCINA 600 MG / 4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5</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ETO DE POTASSIO 19,1%</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ETO DE SÓDIO 20%</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7</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IDRATO DE ETILEFRINA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8</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IDRATO DE METOCLOPRAMIDA 5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LEXO B INJETÁVE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0</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EXACITONEURIM + DEXAMETASONA 4 MG + CLORIDRATO DE TIAMINA 100 MG + CLORIDRATO DE PIRIDOXINA + CIANOCOBALAMINA 5.000 MCG</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1</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EXAMETASONA 4 MG + CLORIDRATO DE TIAMINA 100 MG + CLORIDRATO DE PIRIDOXINA + CIANOCOBALAMINA 5.000 MCG</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2</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EXAMETASONA 4 MG /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AZEPAM 5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4</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CLOFENACO SÓDICO 75 MG/3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5</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MENIDRINATO 3 MG/ML + CLORIDRATO DE PIRIDOXINA 5 MG/M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6</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MENIDRINATO 3 MG/ML + CLORIDRATO DE PIRIDOXINA 5 MG/ML + GLICOSE 100 MG/ML + FRUTOSE 100 MG/M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PIRONA SODICA 1GR</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8</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PROPIONATO DE BETAMETASONA + FOSFATO DE DISSODICO DE BETAMETASONA 5 MG + 2 MG/M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OLANTINA 5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OPAMINA 5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1</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NANTATO DE NORESTITERONA + VALERATO DE ESTRADIOL 50 + 5MG/M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2</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NOXOPARINA SÓDICA 2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3</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NOXOPARINA SÓDICA 4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3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PINEFRINA 1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5</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ENITOINA SÓDICA 5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6</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ENOBARBITAL 200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LUMZENIL 0,1 MG /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UTOSE 5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UROSEMIDA 1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GENTAMINCINA 8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8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GLICOSE 25%</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GLICOSE 50%</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3</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HALOPERIDOL 5 MG INJETÁVE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4</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HALOPERIDOL DECANOATO 70,52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HEPARINA 5000 UI</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6</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RONIDAZOL 500 MG /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IDAZOLAM 15 MG / 3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ORFINA 1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9</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ITRATO DE TIAMINA 100 MG + CLORIDRATO DE PIRIDOXINA 100 MG + CINOCOBALANINA 5000 MCG.</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ORIPURUM 100 MG/ 5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ETIDINA 50 MG /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ROMETAZINA 5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3</w:t>
            </w:r>
          </w:p>
        </w:tc>
        <w:tc>
          <w:tcPr>
            <w:tcW w:w="4769" w:type="dxa"/>
            <w:gridSpan w:val="5"/>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UCCINATO DE SÓDICO DE HIDROCORTISONA 100 MG</w:t>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4</w:t>
            </w:r>
          </w:p>
        </w:tc>
        <w:tc>
          <w:tcPr>
            <w:tcW w:w="4769" w:type="dxa"/>
            <w:gridSpan w:val="5"/>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UCCINATO DE SÓDICO DE HIDROCORTISONA 500 MG</w:t>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5</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ULFATO DE ATROPINA 0,5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6</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RAMADOL 50 MG INJETAVE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VITAMINA K 1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8</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OBESILATO DE CÁLCIO 5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72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9</w:t>
            </w:r>
          </w:p>
        </w:tc>
        <w:tc>
          <w:tcPr>
            <w:tcW w:w="4769" w:type="dxa"/>
            <w:gridSpan w:val="5"/>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UROSEMIDA 40 MG + CLORETO DE POTÁSSIO 100 MG</w:t>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6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0</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XTRATO SECO DE PINUS PINASTER 5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72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1</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IDRATO DE FENILEFRINA</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2</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LUORESCEINA SÓDICA 1% 3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3</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IDRATO DE CICLOPENTOLATO 5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4</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ROPICAMIDA 10 MG/ML 5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5</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ALDA GERIATRICA DESCARTAVEL  M</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CT</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6</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ALDA GERIATRICA DESCARTÁVEL 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CT</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6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7</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ALDA GERIATRICA DESCARTÁVEL E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CT</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8</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ALDA GERIÁTRICA DESCARTÁVEL BIGFRAL PLUS M (AÇÃO JUDICIA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CT</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9</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ITE NAN SOY 800 GR (AÇÃO JUDICI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T</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2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10</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ITE PEDIASURE COMPLETE ABBOTT 400 GR BAUNILHA (AÇÃO JUDICIA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T</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6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11</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NSURE 900 GR BAUNILHA (AÇÃO JUDICI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T</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12</w:t>
            </w:r>
          </w:p>
        </w:tc>
        <w:tc>
          <w:tcPr>
            <w:tcW w:w="4769" w:type="dxa"/>
            <w:gridSpan w:val="5"/>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ITE DE SOJA EM PÓ INFANTIL SEM LACTOSE 800 GR</w:t>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T</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2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3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13</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ETA ENTERAL ADULTO PADRÃO COM FIBRAS / NORMOCALÓRICA, NORMOPROTÉICA, 100% FIBRAS SOLÚVEIS, ISENTA DE LACTOSE E GLÚTEN 900 GR</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T</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30" w:hRule="atLeast"/>
        </w:trPr>
        <w:tc>
          <w:tcPr>
            <w:tcW w:w="8535"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VALOR TOTAL</w:t>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rFonts w:ascii="Arial Narrow" w:hAnsi="Arial Narrow" w:cs="Arial"/>
          <w:b/>
          <w:b/>
          <w:sz w:val="28"/>
          <w:szCs w:val="28"/>
        </w:rPr>
      </w:pPr>
      <w:r>
        <w:rPr>
          <w:rFonts w:cs="Arial" w:ascii="Arial Narrow" w:hAnsi="Arial Narrow"/>
          <w:b/>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LICITATÓRIO 031/2018</w:t>
      </w:r>
    </w:p>
    <w:p>
      <w:pPr>
        <w:pStyle w:val="Normal"/>
        <w:jc w:val="both"/>
        <w:rPr/>
      </w:pPr>
      <w:r>
        <w:rPr>
          <w:rFonts w:cs="Arial Narrow" w:ascii="Arial Narrow" w:hAnsi="Arial Narrow"/>
          <w:b/>
          <w:sz w:val="28"/>
          <w:szCs w:val="28"/>
        </w:rPr>
        <w:t>PREGÃO 021/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20/18,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pPr>
      <w:r>
        <w:rPr>
          <w:rFonts w:cs="Arial Narrow" w:ascii="Arial Narrow" w:hAnsi="Arial Narrow"/>
          <w:szCs w:val="28"/>
        </w:rPr>
        <w:t>- A presente ata tem por objeto o Registro de Preço para eventual aquisição de medicamentos e insumos para rede de saúde do município de Urânia ,nos termos deste edital e seus anexos I e III, a saber:</w:t>
      </w:r>
    </w:p>
    <w:p>
      <w:pPr>
        <w:pStyle w:val="Normal"/>
        <w:jc w:val="both"/>
        <w:rPr>
          <w:rFonts w:ascii="Arial Narrow" w:hAnsi="Arial Narrow" w:cs="Arial Narrow"/>
          <w:szCs w:val="28"/>
        </w:rPr>
      </w:pPr>
      <w:r>
        <w:rPr>
          <w:rFonts w:cs="Arial Narrow" w:ascii="Arial Narrow" w:hAnsi="Arial Narrow"/>
          <w:szCs w:val="28"/>
        </w:rPr>
      </w:r>
    </w:p>
    <w:tbl>
      <w:tblPr>
        <w:tblW w:w="9868" w:type="dxa"/>
        <w:jc w:val="center"/>
        <w:tblInd w:w="0" w:type="dxa"/>
        <w:tblLayout w:type="fixed"/>
        <w:tblCellMar>
          <w:top w:w="0" w:type="dxa"/>
          <w:left w:w="70" w:type="dxa"/>
          <w:bottom w:w="0" w:type="dxa"/>
          <w:right w:w="70" w:type="dxa"/>
        </w:tblCellMar>
      </w:tblPr>
      <w:tblGrid>
        <w:gridCol w:w="677"/>
        <w:gridCol w:w="2061"/>
        <w:gridCol w:w="677"/>
        <w:gridCol w:w="677"/>
        <w:gridCol w:w="677"/>
        <w:gridCol w:w="677"/>
        <w:gridCol w:w="311"/>
        <w:gridCol w:w="1042"/>
        <w:gridCol w:w="830"/>
        <w:gridCol w:w="906"/>
        <w:gridCol w:w="1333"/>
      </w:tblGrid>
      <w:tr>
        <w:trPr>
          <w:trHeight w:val="187"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Draft 10cpi"/>
                <w:b/>
                <w:b/>
                <w:bCs/>
                <w:color w:val="000000"/>
                <w:sz w:val="20"/>
                <w:szCs w:val="20"/>
              </w:rPr>
            </w:pPr>
            <w:r>
              <w:rPr>
                <w:rFonts w:cs="Draft 10cpi" w:ascii="Arial Narrow" w:hAnsi="Arial Narrow"/>
                <w:b/>
                <w:bCs/>
                <w:color w:val="000000"/>
                <w:sz w:val="20"/>
                <w:szCs w:val="20"/>
              </w:rPr>
              <w:t>Item</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Calibri"/>
                <w:b/>
                <w:b/>
                <w:color w:val="000000"/>
                <w:sz w:val="20"/>
                <w:szCs w:val="20"/>
              </w:rPr>
            </w:pPr>
            <w:r>
              <w:rPr>
                <w:rFonts w:cs="Draft 10cpi" w:ascii="Arial Narrow" w:hAnsi="Arial Narrow"/>
                <w:b/>
                <w:color w:val="000000"/>
                <w:sz w:val="20"/>
                <w:szCs w:val="20"/>
              </w:rPr>
              <w:t>Descrição do Produto</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Draft 10cpi"/>
                <w:b/>
                <w:b/>
                <w:color w:val="000000"/>
                <w:sz w:val="20"/>
                <w:szCs w:val="20"/>
              </w:rPr>
            </w:pPr>
            <w:r>
              <w:rPr>
                <w:rFonts w:cs="Draft 10cpi" w:ascii="Arial Narrow" w:hAnsi="Arial Narrow"/>
                <w:b/>
                <w:color w:val="000000"/>
                <w:sz w:val="20"/>
                <w:szCs w:val="20"/>
              </w:rPr>
              <w:t>Unidade</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Draft 10cpi"/>
                <w:b/>
                <w:b/>
                <w:color w:val="000000"/>
                <w:sz w:val="20"/>
                <w:szCs w:val="20"/>
              </w:rPr>
            </w:pPr>
            <w:r>
              <w:rPr>
                <w:rFonts w:cs="Draft 10cpi" w:ascii="Arial Narrow" w:hAnsi="Arial Narrow"/>
                <w:b/>
                <w:color w:val="000000"/>
                <w:sz w:val="20"/>
                <w:szCs w:val="20"/>
              </w:rPr>
              <w:t>Qtde</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Draft 10cpi"/>
                <w:b/>
                <w:b/>
                <w:color w:val="000000"/>
                <w:sz w:val="20"/>
                <w:szCs w:val="20"/>
              </w:rPr>
            </w:pPr>
            <w:r>
              <w:rPr>
                <w:rFonts w:cs="Draft 10cpi" w:ascii="Arial Narrow" w:hAnsi="Arial Narrow"/>
                <w:b/>
                <w:color w:val="000000"/>
                <w:sz w:val="20"/>
                <w:szCs w:val="20"/>
              </w:rPr>
              <w:t>Valor Unitário</w:t>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Draft 10cpi"/>
                <w:b/>
                <w:b/>
                <w:color w:val="000000"/>
                <w:sz w:val="20"/>
                <w:szCs w:val="20"/>
              </w:rPr>
            </w:pPr>
            <w:r>
              <w:rPr>
                <w:rFonts w:cs="Draft 10cpi" w:ascii="Arial Narrow" w:hAnsi="Arial Narrow"/>
                <w:b/>
                <w:color w:val="000000"/>
                <w:sz w:val="20"/>
                <w:szCs w:val="20"/>
              </w:rPr>
              <w:t>Valor Total</w:t>
            </w:r>
          </w:p>
        </w:tc>
      </w:tr>
      <w:tr>
        <w:trPr>
          <w:trHeight w:val="221" w:hRule="atLeast"/>
        </w:trPr>
        <w:tc>
          <w:tcPr>
            <w:tcW w:w="7629"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b/>
                <w:b/>
                <w:color w:val="000000"/>
                <w:sz w:val="20"/>
                <w:szCs w:val="20"/>
              </w:rPr>
            </w:pPr>
            <w:r>
              <w:rPr>
                <w:rFonts w:cs="Draft 10cpi" w:ascii="Arial Narrow" w:hAnsi="Arial Narrow"/>
                <w:b/>
                <w:color w:val="000000"/>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AS 1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CEBROFILINA XAROPE ADULT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CEBROFILINA XAROPE PEDIÁTRIC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CESTILCISTEÍNA 20 MG/ML INFANTIL - XAROPE</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CICLOVIR COMPRIMIDO 2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CICLOVIR POMADA</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B</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CIDO FÓLICO 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CIDO VALPROICO 2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LBENDAZOL 4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LBENDAZOL SUSPENSÃ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LENDRONATO DE SODIO 7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LISQUIRENO 3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LOPURINOL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LOPURINOL 3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LPRAZOLAM 0,2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LPRAZOLAM 0,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LPRAZOLAM 1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LPRAZOLAM 2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BROXOL XAROPE 15MG/5ML(PEDIATRIC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S</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BROXOL XAROPE 30MG/5ML(ADULT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INAFTONA 7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72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INOFILINA 1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IODARONA 2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ITRIPTILINA 2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OXICILINA 5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OXICILINA + CLAVULANATO 400/ 57 MG / 5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OXICILINA + CLAVULANATO 875 MG + 12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NLODIPINO 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TENOLOL 1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TENOLOL 2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TENOLOL 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ZITROMICINA 5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ZITROMICINA SUSP.</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3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IPERIDENO 2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ISOPROLOL 1,2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ISOPROLOL 1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6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7</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ROMETO DE IPRATROPIO GOTA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S</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8</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ROMIDRATO DE FENOTERO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S</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ROMOPRIDA 4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0</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UTILESCOPOLAMINA SIMPLE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1</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UTILESCOPOLAMINA + DIPIRONA</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PTOPRIL 5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7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RBAMAZEPINA 2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RBAMAZEPINA 4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5</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RBOCISTEINA XAROPE ADULTO 100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S</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6</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RBOCISTEINA XAROPE INFANTI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7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7</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RBONATO DE CÁLCIO 5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8</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RBONATO DE LITIO 3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4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RVEDILOL 3,12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RVEDILOL 6,2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RVEDILOL 12,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ARVEDILOL 2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EFALEXINA 5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4</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ELESTONE (BETAMETASONA) GOTA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ETOCONAZOL CREME</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UBO</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ETOPROFENO 5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7</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ETOPROFENO GOTAS 20 MG /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ILOSTAZOL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5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IMETIDINA 2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INARIZINA 2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INARIZINA 7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2</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IPROFLOXACINO 5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ARITROMICINA 5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BAZAM 2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MIPRAMINA 2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NAZEPAM 0,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NAZEPAM 2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PIDOGREL 7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69</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IDRATO DE TIAMINA 3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0</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IDRATO DE BAMIFILINA 3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1</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IDRATO DE BAMIFILINA 6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2</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IDRATO DE TRAZODONA 15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PROMAZINA 1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PROMAZINA 2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TALIDONA 5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LIRIO ANESTESIC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S</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7</w:t>
            </w:r>
          </w:p>
        </w:tc>
        <w:tc>
          <w:tcPr>
            <w:tcW w:w="4769" w:type="dxa"/>
            <w:gridSpan w:val="5"/>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CIDO VALPROICO XAROPE - DEPAKENE (AÇÃO JUDICIAL)</w:t>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EXAMETASONA CREME</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B</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79</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EXCLORFENIRAMINA 2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8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0</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EXCLORFENIRAMINA XAROPE</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AZEPAN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3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CLOFENACO 5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CLOFENACO GE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B</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LTIAZEM 3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8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5</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MENIDRINATO 25 MG/ML + CLORIDRATO DE PIRIDOXINA 5MG - GOTAS</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6</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OSMINA+HESPERIDINA 450/5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PIRONA 5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PIRONA GOTA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89</w:t>
            </w:r>
          </w:p>
        </w:tc>
        <w:tc>
          <w:tcPr>
            <w:tcW w:w="4769" w:type="dxa"/>
            <w:gridSpan w:val="5"/>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PROPIONATO DE BECLOMETASONA 400 MCG - CLENIL A</w:t>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L</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0</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VALPROATO DE SÓDIO - DEPAKOTE ER 5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72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OMPERIDONA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OXAZOSINA 2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OXAZOSINA 4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ULOXETINA 6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MPAGLIFLOZINA 2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72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NALAPRIL 1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NALAPRIL 2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NALAPRIL 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99</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NOXAPARINA SÓDICA 2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0</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PTEZAN POMADA OFTALMICA 3.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UBO</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1</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SOMEPRAZOL MAGNÉSIO 20 MG COMPRIMIDOS REVESTIDOS DE LIBERAÇÃO RETARDADA (AÇÃO JUDICIA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2</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SOMEPRAZOL MAGNÉSIO 40 MG COMPRIMIDOS REVESTIDOS DE LIBERAÇÃO RETARDADA</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3</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SPIRONOLACTONA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4</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SPIRONOLACTONA 2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5</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SPIRONOLACTONA 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6</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STROGENIOS CONJUGADOS 0,62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ENITOÍNA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ENOBARBITAL 1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0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INASTERIDA 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LUCONAZOL 1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LUNITRAZEPAM 2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LUOXETINA 2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3</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LUTICASONA + SALMETEROL 125 MCG + 25 MCG SPRAY ORA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4</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4</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LUTICASONA 50 MG (SPRAY ORAL - FLIXOTIDE)</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8</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5</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UMARATO DE BISOPROLOL 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GARAMINICINA 2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7</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GARDENAL 40 MG/ML GOTAS (AÇÃO JUDICI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GLIBENCLAMIDA 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1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GLIMEPIRIDA 4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0</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HALOPERIDOL 2MG/ML GOTA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S</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HALOPERIDOL 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9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BUPROFENO 3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BUPROFENO 6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4</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BUPROFENO GOTAS 10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MIPRAMINA 2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6</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NSULINA ASPARTE 100 UI 3 ML REFI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7</w:t>
            </w:r>
          </w:p>
        </w:tc>
        <w:tc>
          <w:tcPr>
            <w:tcW w:w="4769" w:type="dxa"/>
            <w:gridSpan w:val="5"/>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NSULINA DEGLUDECA 100 UI 3 ML CANETA DESCARTÁVEL</w:t>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9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8</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NSULINA GLARGINA 100 UI - REFI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29</w:t>
            </w:r>
          </w:p>
        </w:tc>
        <w:tc>
          <w:tcPr>
            <w:tcW w:w="4769" w:type="dxa"/>
            <w:gridSpan w:val="5"/>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NSULINA GLULISINA 100 UI CANETA DESCARTÁVEL</w:t>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2</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3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0</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NSULINA LISPRO 100 UI 3 ML - REFI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1</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RAZODONA 100 MG (DONAREN)</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RBESARTANA 3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6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SOSSORBIDA 2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4</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SSORBIDA 5 MG SUBLINGU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TRACONAZOL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IVERMECTINA 6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JANUVIA 1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8</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DOPA + BENSERAZIDA 200/5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39</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DOPA + BENSERAZIDA 100/25 MG HB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0</w:t>
            </w:r>
          </w:p>
        </w:tc>
        <w:tc>
          <w:tcPr>
            <w:tcW w:w="4769" w:type="dxa"/>
            <w:gridSpan w:val="5"/>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DOPA + BENSERAZIDA 100/25 MG DISPERSÍVEL</w:t>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1</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DROPROPIZINA XAROPE ADULT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FLOXACINO 5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3</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MEPROMAZINA 4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4</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MEPROMAZINA 1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TIROXINA  1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TIROXINA 17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TIROXINA  2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TIROXINA 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4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VOTIROXINA 88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0</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INAGLIPITINA 5 MG - TRAYENTA</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ORATADINA XAROPE</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ORATADINA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ORAZEPAM 2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OSARTANA 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ANIDIPINO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72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AXITROL COLIRI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LOXICAM 1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LOXICAM 7,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59</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MANTINA 10 MG - HEIMER (AÇÃO JUDICI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FORMINA 5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FORMINA 8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ILDOPA 2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ILDOPA 5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ILFENIDATO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5</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ILFENIDATO LA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6</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ILFENIDATO LA 2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7</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ILFENIDATO LA 3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OPROLOL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6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OPROLOL 2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OPROLOL 5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1</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ONOCORDIL 50 MG RETARD</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2</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ONTELUCASTE DE SÓDIO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ORFINA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EOMICINA POMADA</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UBO</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5</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EULEPTIL PEDIÁTRICO - PERICIAZINA 1% SOLUÇÃO ORAL 20 ML (AÇÃO JUDICIA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S</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IFEDIPINO 2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IMESULIDA 1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3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8</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IMESULIDA 50 MG/ML GOTA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7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IMODIPINA 3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0</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ISTATINA (CREME VAGIN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UBO</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1</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ISTATINA SOLUÇÃO OR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ITRAZEPAM 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3</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ITROFURANTOINA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4</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OMEGESTROL 5 MG - LUTENIL (AÇÃO JUDICI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ORFLOXACINO 4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ORMAFIT</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ACHE</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6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ORTRIPTILINA 2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OMEPRAZOL 2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89</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OSTEONUTRI (AÇÃO JUDICI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0</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OXALATO DE ESCITALOPRAM 2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OXCARBAZEPINA 30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6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2</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ARACETAMOL 200 MG/ML GOTA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ARACETAMOL 7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AROXETINA 2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ERICIAZINA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6</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ERMANGANATO DE POTASSI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OLIVITAMINIC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OLIVITAMINICO GOTA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199</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REDNISOLONA 3 MG XAROPE</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REDNISONA 2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REDNISONA 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REGABALINA 7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RISTIQ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ROMETAZINA 25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ROPAFENONA 3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5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ROPATILNITRATO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9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7</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RANITIDINA 15 MG/ML XAROPE 120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RANITIDINA 1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09</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RECONTER 15 MG (AÇÃO JUDICI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UN</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6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0</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RETEMIC OXIBUTININA 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RIVAROXABANA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RIVAROXABANA 2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3</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RIVASTIGNMINA 18 MG (9,5 MG / 24H) ADESIVO (AÇÃO JUDICIA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X</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4</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4</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ALBUTAMOL 100 MG - AEROSO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ECNIDAZOL 10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ERTRALINA 5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IMETICONA 4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IMETICONA GOTA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1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INVASTATINA 2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INVASTATINA 4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1</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OLUÇÃO FISIOLÓGICA NAS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2</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ULFATO FERROSO 40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OPICOID GE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B</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OPIGLOS POMADA</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UBO</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OPIRAMATO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3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RAMADOL 5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RAZODONA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8</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OXACARBAMAZEPINA SOLUÇÃO 6%</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29</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RIMETAZIDINA 35 MG COMPRIMIDO REVESTIDO DE LIBERAÇÃO PROLONGADA (AÇÃO JUDICIA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0</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VALPROATO DE SÓDIO 500 MG DEPAKENE (AÇÃO JUDICIA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1</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VARFARINA SÓDICA 5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VESICARE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3</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VILDAGLIPTINA + METFORMINA 50/500 MG - GALVUSMET (AÇÃO JUDICIA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VITAMINA C</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VITAMINA E 4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ZOLPIDEM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7</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CETATO DE BETAMETASONA 3 MG/ML + FOSFATO DISSODICO DE BETAMETASONA 3 MG/M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8</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ÁCIDO ASCÓRBICO 20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3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ÁCIDO TRANEXAMICO</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ICACINA 25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INOFILINA 1 GR</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IODARONA 5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ENZETACIL 1.200 UI</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IPERIDENO 5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ROMOPRIDA 4 MG /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6</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UTILESCOPOLAMINA + DIPIRONA</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7</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BUTILESCOPOLAMINA SIMPLES</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EFALOTINA 1 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4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EFTRIAXONA 1 GR</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EFTRIAXONA 5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1</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ETOPROFENO 50 MG/ML (EV)</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2</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ETOPROFENO 50 MG/ML (IM)</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IMETIDINA 2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4</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INDAMINCINA 600 MG / 4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5</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ETO DE POTASSIO 19,1%</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6</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ETO DE SÓDIO 20%</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7</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IDRATO DE ETILEFRINA 1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8</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IDRATO DE METOCLOPRAMIDA 5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5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LEXO B INJETÁVE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0</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EXACITONEURIM + DEXAMETASONA 4 MG + CLORIDRATO DE TIAMINA 100 MG + CLORIDRATO DE PIRIDOXINA + CIANOCOBALAMINA 5.000 MCG</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1</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EXAMETASONA 4 MG + CLORIDRATO DE TIAMINA 100 MG + CLORIDRATO DE PIRIDOXINA + CIANOCOBALAMINA 5.000 MCG</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2</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EXAMETASONA 4 MG /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4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3</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AZEPAM 5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4</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CLOFENACO SÓDICO 75 MG/3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5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5</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MENIDRINATO 3 MG/ML + CLORIDRATO DE PIRIDOXINA 5 MG/M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6</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MENIDRINATO 3 MG/ML + CLORIDRATO DE PIRIDOXINA 5 MG/ML + GLICOSE 100 MG/ML + FRUTOSE 100 MG/M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PIRONA SODICA 1GR</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8</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PROPIONATO DE BETAMETASONA + FOSFATO DE DISSODICO DE BETAMETASONA 5 MG + 2 MG/M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6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OLANTINA 5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OPAMINA 5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1</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NANTATO DE NORESTITERONA + VALERATO DE ESTRADIOL 50 + 5MG/M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2</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NOXOPARINA SÓDICA 2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3</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NOXOPARINA SÓDICA 4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3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4</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PINEFRINA 1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5</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ENITOINA SÓDICA 5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6</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ENOBARBITAL 200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LUMZENIL 0,1 MG /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UTOSE 5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79</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UROSEMIDA 1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GENTAMINCINA 8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8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GLICOSE 25%</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GLICOSE 50%</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3</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HALOPERIDOL 5 MG INJETÁVE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4</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HALOPERIDOL DECANOATO 70,52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5</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HEPARINA 5000 UI</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6</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ETRONIDAZOL 500 MG / 1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IDAZOLAM 15 MG / 3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8</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MORFINA 1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89</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ITRATO DE TIAMINA 100 MG + CLORIDRATO DE PIRIDOXINA 100 MG + CINOCOBALANINA 5000 MCG.</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0</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NORIPURUM 100 MG/ 5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1</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ETIDINA 50 MG /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2</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ROMETAZINA 5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3</w:t>
            </w:r>
          </w:p>
        </w:tc>
        <w:tc>
          <w:tcPr>
            <w:tcW w:w="4769" w:type="dxa"/>
            <w:gridSpan w:val="5"/>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UCCINATO DE SÓDICO DE HIDROCORTISONA 100 MG</w:t>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4</w:t>
            </w:r>
          </w:p>
        </w:tc>
        <w:tc>
          <w:tcPr>
            <w:tcW w:w="4769" w:type="dxa"/>
            <w:gridSpan w:val="5"/>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UCCINATO DE SÓDICO DE HIDROCORTISONA 500 MG</w:t>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5</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SULFATO DE ATROPINA 0,5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6</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RAMADOL 50 MG INJETAVE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7</w:t>
            </w:r>
          </w:p>
        </w:tc>
        <w:tc>
          <w:tcPr>
            <w:tcW w:w="2061" w:type="dxa"/>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VITAMINA K 10 MG/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A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8</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OBESILATO DE CÁLCIO 50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72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299</w:t>
            </w:r>
          </w:p>
        </w:tc>
        <w:tc>
          <w:tcPr>
            <w:tcW w:w="4769" w:type="dxa"/>
            <w:gridSpan w:val="5"/>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UROSEMIDA 40 MG + CLORETO DE POTÁSSIO 100 MG</w:t>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6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0</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XTRATO SECO DE PINUS PINASTER 50 M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OMP</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72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1</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IDRATO DE FENILEFRINA</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2</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LUORESCEINA SÓDICA 1% 3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3</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CLORIDRATO DE CICLOPENTOLATO 5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4</w:t>
            </w:r>
          </w:p>
        </w:tc>
        <w:tc>
          <w:tcPr>
            <w:tcW w:w="2738"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TROPICAMIDA 10 MG/ML 5 M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C</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5</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ALDA GERIATRICA DESCARTAVEL  M</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CT</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2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6</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ALDA GERIATRICA DESCARTÁVEL 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CT</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6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7</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ALDA GERIATRICA DESCARTÁVEL EG</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CT</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6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8</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FRALDA GERIÁTRICA DESCARTÁVEL BIGFRAL PLUS M (AÇÃO JUDICIA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PCT</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09</w:t>
            </w:r>
          </w:p>
        </w:tc>
        <w:tc>
          <w:tcPr>
            <w:tcW w:w="3415"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ITE NAN SOY 800 GR (AÇÃO JUDICI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T</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2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10</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ITE PEDIASURE COMPLETE ABBOTT 400 GR BAUNILHA (AÇÃO JUDICIAL)</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T</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6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11</w:t>
            </w:r>
          </w:p>
        </w:tc>
        <w:tc>
          <w:tcPr>
            <w:tcW w:w="4092"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ENSURE 900 GR BAUNILHA (AÇÃO JUDICIAL)</w:t>
            </w:r>
          </w:p>
        </w:tc>
        <w:tc>
          <w:tcPr>
            <w:tcW w:w="677" w:type="dxa"/>
            <w:tcBorders>
              <w:top w:val="single" w:sz="2" w:space="0" w:color="000000"/>
              <w:bottom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T</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76"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12</w:t>
            </w:r>
          </w:p>
        </w:tc>
        <w:tc>
          <w:tcPr>
            <w:tcW w:w="4769" w:type="dxa"/>
            <w:gridSpan w:val="5"/>
            <w:tcBorders>
              <w:top w:val="single" w:sz="2" w:space="0" w:color="000000"/>
              <w:left w:val="single" w:sz="2" w:space="0" w:color="000000"/>
              <w:bottom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EITE DE SOJA EM PÓ INFANTIL SEM LACTOSE 800 GR</w:t>
            </w:r>
          </w:p>
        </w:tc>
        <w:tc>
          <w:tcPr>
            <w:tcW w:w="311" w:type="dxa"/>
            <w:tcBorders>
              <w:top w:val="single" w:sz="2" w:space="0" w:color="000000"/>
              <w:bottom w:val="single" w:sz="2" w:space="0" w:color="000000"/>
              <w:right w:val="single" w:sz="2" w:space="0" w:color="000000"/>
            </w:tcBorders>
          </w:tcPr>
          <w:p>
            <w:pPr>
              <w:pStyle w:val="Normal"/>
              <w:autoSpaceDE w:val="false"/>
              <w:snapToGrid w:val="false"/>
              <w:rPr>
                <w:rFonts w:ascii="Arial Narrow" w:hAnsi="Arial Narrow" w:cs="Draft 10cpi"/>
                <w:color w:val="000000"/>
                <w:sz w:val="20"/>
                <w:szCs w:val="20"/>
              </w:rPr>
            </w:pPr>
            <w:r>
              <w:rPr>
                <w:rFonts w:cs="Draft 10cpi" w:ascii="Arial Narrow" w:hAnsi="Arial Narrow"/>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T</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12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3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b/>
                <w:b/>
                <w:bCs/>
                <w:color w:val="000000"/>
                <w:sz w:val="20"/>
                <w:szCs w:val="20"/>
              </w:rPr>
            </w:pPr>
            <w:r>
              <w:rPr>
                <w:rFonts w:cs="Draft 10cpi" w:ascii="Arial Narrow" w:hAnsi="Arial Narrow"/>
                <w:b/>
                <w:bCs/>
                <w:color w:val="000000"/>
                <w:sz w:val="20"/>
                <w:szCs w:val="20"/>
              </w:rPr>
              <w:t>313</w:t>
            </w:r>
          </w:p>
        </w:tc>
        <w:tc>
          <w:tcPr>
            <w:tcW w:w="508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DIETA ENTERAL ADULTO PADRÃO COM FIBRAS / NORMOCALÓRICA, NORMOPROTÉICA, 100% FIBRAS SOLÚVEIS, ISENTA DE LACTOSE E GLÚTEN 900 GR</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Draft 10cpi"/>
                <w:color w:val="000000"/>
                <w:sz w:val="20"/>
                <w:szCs w:val="20"/>
              </w:rPr>
            </w:pPr>
            <w:r>
              <w:rPr>
                <w:rFonts w:cs="Draft 10cpi" w:ascii="Arial Narrow" w:hAnsi="Arial Narrow"/>
                <w:color w:val="000000"/>
                <w:sz w:val="20"/>
                <w:szCs w:val="20"/>
              </w:rPr>
              <w:t>LT</w:t>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300</w:t>
            </w:r>
          </w:p>
        </w:tc>
        <w:tc>
          <w:tcPr>
            <w:tcW w:w="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r>
        <w:trPr>
          <w:trHeight w:val="230" w:hRule="atLeast"/>
        </w:trPr>
        <w:tc>
          <w:tcPr>
            <w:tcW w:w="8535"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Draft 10cpi"/>
                <w:color w:val="000000"/>
                <w:sz w:val="20"/>
                <w:szCs w:val="20"/>
              </w:rPr>
            </w:pPr>
            <w:r>
              <w:rPr>
                <w:rFonts w:cs="Draft 10cpi" w:ascii="Arial Narrow" w:hAnsi="Arial Narrow"/>
                <w:color w:val="000000"/>
                <w:sz w:val="20"/>
                <w:szCs w:val="20"/>
              </w:rPr>
              <w:t>VALOR TOTAL</w:t>
            </w:r>
          </w:p>
        </w:tc>
        <w:tc>
          <w:tcPr>
            <w:tcW w:w="13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Draft 10cpi"/>
                <w:color w:val="000000"/>
                <w:sz w:val="20"/>
                <w:szCs w:val="20"/>
              </w:rPr>
            </w:pPr>
            <w:r>
              <w:rPr>
                <w:rFonts w:cs="Draft 10cpi" w:ascii="Arial Narrow" w:hAnsi="Arial Narrow"/>
                <w:color w:val="000000"/>
                <w:sz w:val="20"/>
                <w:szCs w:val="20"/>
              </w:rPr>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o ao beneficiário do registro à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s recursos para atender ao cumprimento do presente instrumento correrão à conta da dotação orçamentária a ser definida, no momento da contratação, por tratar-se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pPr>
      <w:r>
        <w:rPr>
          <w:rFonts w:cs="Arial Narrow" w:ascii="Arial Narrow" w:hAnsi="Arial Narrow"/>
          <w:b/>
          <w:sz w:val="28"/>
          <w:szCs w:val="28"/>
        </w:rPr>
        <w:t>CLÁUSULA SEXTA – DO FORO</w:t>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Urânia,  XX de XXXXX de 2018</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LICITATÓRIO 030/2018</w:t>
      </w:r>
    </w:p>
    <w:p>
      <w:pPr>
        <w:pStyle w:val="Normal"/>
        <w:jc w:val="both"/>
        <w:rPr/>
      </w:pPr>
      <w:r>
        <w:rPr>
          <w:rFonts w:cs="Arial Narrow" w:ascii="Arial Narrow" w:hAnsi="Arial Narrow"/>
          <w:b/>
          <w:sz w:val="28"/>
          <w:szCs w:val="28"/>
        </w:rPr>
        <w:t>PREGÃO 020/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CONTRATO ADMINISTRATIVO PARA </w:t>
      </w:r>
      <w:r>
        <w:rPr>
          <w:rFonts w:cs="Arial Narrow" w:ascii="Arial Narrow" w:hAnsi="Arial Narrow"/>
          <w:b/>
          <w:caps/>
          <w:sz w:val="28"/>
          <w:szCs w:val="28"/>
        </w:rPr>
        <w:t>fornecimento de medicamentos e insumos para rede de saúde do municipio de urânia, relativo ao processo licitatório 031/18, pregão 021/18</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PROCESSO LICITATÓRIO 031/2018</w:t>
      </w:r>
    </w:p>
    <w:p>
      <w:pPr>
        <w:pStyle w:val="Normal"/>
        <w:jc w:val="both"/>
        <w:rPr/>
      </w:pPr>
      <w:r>
        <w:rPr>
          <w:rFonts w:cs="Arial Narrow" w:ascii="Arial Narrow" w:hAnsi="Arial Narrow"/>
          <w:sz w:val="28"/>
          <w:szCs w:val="28"/>
        </w:rPr>
        <w:t>PREGÃO 021/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 Constitui objeto deste contrato o fornecimento de medicamentos e insumos para rede de saúde do município de Urânia, nos termos do edital e anexos I a II, a saber: </w:t>
      </w:r>
      <w:r>
        <w:rPr/>
        <w:t xml:space="preserve"> </w:t>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2 (dois)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5 -</w:t>
      </w:r>
      <w:r>
        <w:rPr>
          <w:rFonts w:cs="Arial Narrow" w:ascii="Arial Narrow" w:hAnsi="Arial Narrow"/>
          <w:i/>
          <w:sz w:val="28"/>
          <w:szCs w:val="28"/>
        </w:rPr>
        <w:t xml:space="preserve"> </w:t>
      </w:r>
      <w:r>
        <w:rPr>
          <w:rFonts w:cs="Arial Narrow" w:ascii="Arial Narrow" w:hAnsi="Arial Narrow"/>
          <w:sz w:val="28"/>
          <w:szCs w:val="28"/>
        </w:rPr>
        <w:t>Se a CONTRATANTE vier a atrasar o pagamento dos valores apresentados nas respectivas faturas, sobre o valor a ser recebido pela CONTRATADA incidirá correção monetária, pelo Índice Nacional de Preços ao Consumidor Amplo – IPCA, divulgado pelo IBGE.</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xxx (xxxx) dias, contados a partir da data de sua assinatura.</w:t>
      </w:r>
    </w:p>
    <w:p>
      <w:pPr>
        <w:pStyle w:val="Normal"/>
        <w:tabs>
          <w:tab w:val="clear" w:pos="708"/>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SemEspaamento1"/>
        <w:spacing w:lineRule="atLeast" w:line="240" w:before="0" w:after="120"/>
        <w:jc w:val="both"/>
        <w:rPr>
          <w:rFonts w:ascii="Arial Narrow" w:hAnsi="Arial Narrow" w:eastAsia="Arial Unicode MS" w:cs="Arial Narrow"/>
          <w:sz w:val="28"/>
          <w:szCs w:val="28"/>
        </w:rPr>
      </w:pPr>
      <w:r>
        <w:rPr>
          <w:rFonts w:cs="Arial Narrow" w:ascii="Arial Narrow" w:hAnsi="Arial Narrow"/>
          <w:sz w:val="28"/>
          <w:szCs w:val="28"/>
        </w:rPr>
        <w:t xml:space="preserve">4.2 – </w:t>
      </w:r>
      <w:r>
        <w:rPr>
          <w:rFonts w:eastAsia="Arial Unicode MS" w:cs="Arial Narrow" w:ascii="Arial Narrow" w:hAnsi="Arial Narrow"/>
          <w:sz w:val="28"/>
          <w:szCs w:val="28"/>
        </w:rPr>
        <w:t>O prazo de entrega é conforme solicitação de fornecimento.</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3 – O faturamento será mensal e o pagamento será feito no </w:t>
      </w:r>
      <w:r>
        <w:rPr>
          <w:rFonts w:eastAsia="Arial Unicode MS" w:cs="Arial Narrow" w:ascii="Arial Narrow" w:hAnsi="Arial Narrow"/>
          <w:sz w:val="28"/>
          <w:szCs w:val="28"/>
        </w:rPr>
        <w:t>dia 10 do mês subseqü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8"/>
        <w:gridCol w:w="1200"/>
        <w:gridCol w:w="1680"/>
        <w:gridCol w:w="5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AU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t>6.3.2.2 multa de 20% (vinte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Contratante reserva-se 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t>7.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t>7.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t>7.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t>7.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t>7.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t>7.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t>7.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t>7.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t>7.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t>7.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7.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t>7.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7.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t>7.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7.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7.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t>7.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t>7.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t>7.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7.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t>7.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7.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t>7.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7.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7.4.2 aos pagamentos devidos pela execução de contrato até a data da rescisão; </w:t>
      </w:r>
    </w:p>
    <w:p>
      <w:pPr>
        <w:pStyle w:val="Normal"/>
        <w:jc w:val="both"/>
        <w:rPr/>
      </w:pPr>
      <w:r>
        <w:rPr>
          <w:rFonts w:cs="Arial Narrow" w:ascii="Arial Narrow" w:hAnsi="Arial Narrow"/>
          <w:sz w:val="28"/>
          <w:szCs w:val="28"/>
        </w:rPr>
        <w:t>7.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A rescisão de que trata o item 7.2.1, acarreta as seguintes conseqü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t>8.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t>8.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8.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t>8.1.4 retenção dos créditos decorrentes do contrato até o limite dos prejuízos causados à Administração.</w:t>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b/>
          <w:b/>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18</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31/18</w:t>
      </w:r>
    </w:p>
    <w:p>
      <w:pPr>
        <w:pStyle w:val="Normal"/>
        <w:spacing w:lineRule="auto" w:line="276"/>
        <w:jc w:val="center"/>
        <w:rPr/>
      </w:pPr>
      <w:r>
        <w:rPr>
          <w:rFonts w:cs="Arial Narrow" w:ascii="Arial Narrow" w:hAnsi="Arial Narrow"/>
          <w:b/>
          <w:sz w:val="28"/>
          <w:szCs w:val="28"/>
        </w:rPr>
        <w:t>PREGÃO 021/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31/18</w:t>
      </w:r>
    </w:p>
    <w:p>
      <w:pPr>
        <w:pStyle w:val="Normal"/>
        <w:spacing w:lineRule="auto" w:line="276"/>
        <w:jc w:val="center"/>
        <w:rPr/>
      </w:pPr>
      <w:r>
        <w:rPr>
          <w:rFonts w:cs="Arial Narrow" w:ascii="Arial Narrow" w:hAnsi="Arial Narrow"/>
          <w:b/>
          <w:sz w:val="28"/>
          <w:szCs w:val="28"/>
        </w:rPr>
        <w:t>PREGÃO 021/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2"/>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Arial"/>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i/>
      <w:iCs/>
      <w:color w:val="622423"/>
      <w:shd w:fill="F2DBDB" w:val="clear"/>
      <w:lang w:val="en-US"/>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Century Gothic" w:hAnsi="Century Gothic"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i/>
      <w:sz w:val="24"/>
      <w:szCs w:val="20"/>
    </w:rPr>
  </w:style>
  <w:style w:type="character" w:styleId="Ttulo5Char">
    <w:name w:val="Título 5 Char"/>
    <w:basedOn w:val="Fontepargpadro"/>
    <w:qFormat/>
    <w:rPr>
      <w:rFonts w:ascii="Lucida Console" w:hAnsi="Lucida Console" w:eastAsia="Times New Roman" w:cs="Times New Roman"/>
      <w:b/>
      <w:bCs/>
      <w:sz w:val="32"/>
      <w:szCs w:val="24"/>
    </w:rPr>
  </w:style>
  <w:style w:type="character" w:styleId="Ttulo6Char">
    <w:name w:val="Título 6 Char"/>
    <w:basedOn w:val="Fontepargpadro"/>
    <w:qFormat/>
    <w:rPr>
      <w:rFonts w:ascii="Arial" w:hAnsi="Arial" w:eastAsia="Times New Roman" w:cs="Arial"/>
      <w:b/>
      <w:sz w:val="32"/>
      <w:szCs w:val="24"/>
    </w:rPr>
  </w:style>
  <w:style w:type="character" w:styleId="CorpodetextoChar">
    <w:name w:val="Corpo de texto Char"/>
    <w:basedOn w:val="Fontepargpadro"/>
    <w:qFormat/>
    <w:rPr>
      <w:rFonts w:ascii="Lucida Console" w:hAnsi="Lucida Console" w:eastAsia="Times New Roman" w:cs="Arial"/>
      <w:sz w:val="32"/>
      <w:szCs w:val="24"/>
    </w:rPr>
  </w:style>
  <w:style w:type="character" w:styleId="Corpodetexto2Char">
    <w:name w:val="Corpo de texto 2 Char"/>
    <w:basedOn w:val="Fontepargpadro"/>
    <w:qFormat/>
    <w:rPr>
      <w:rFonts w:ascii="Arial" w:hAnsi="Arial"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bCs/>
      <w:sz w:val="28"/>
      <w:szCs w:val="24"/>
    </w:rPr>
  </w:style>
  <w:style w:type="character" w:styleId="Corpodetexto3Char">
    <w:name w:val="Corpo de texto 3 Char"/>
    <w:basedOn w:val="Fontepargpadro"/>
    <w:qFormat/>
    <w:rPr>
      <w:rFonts w:ascii="Century Gothic" w:hAnsi="Century Gothic" w:eastAsia="Times New Roman" w:cs="Times New Roman"/>
      <w:color w:val="000000"/>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basedOn w:val="Fontepargpadro"/>
    <w:qFormat/>
    <w:rPr>
      <w:i/>
      <w:iCs/>
    </w:rPr>
  </w:style>
  <w:style w:type="character" w:styleId="RodapChar">
    <w:name w:val="Rodapé Char"/>
    <w:basedOn w:val="Fontepargpadro"/>
    <w:qFormat/>
    <w:rPr>
      <w:rFonts w:ascii="Century Gothic" w:hAnsi="Century Gothic" w:eastAsia="Times New Roman" w:cs="Times New Roman"/>
      <w:sz w:val="24"/>
      <w:szCs w:val="24"/>
    </w:rPr>
  </w:style>
  <w:style w:type="character" w:styleId="Ttulo9Char">
    <w:name w:val="Título 9 Char"/>
    <w:basedOn w:val="Fontepargpadro"/>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libri Light" w:hAnsi="Calibri Light" w:eastAsia="Times New Roman" w:cs="Calibri Light"/>
      <w:i/>
      <w:iCs/>
      <w:color w:val="5B9BD5"/>
      <w:spacing w:val="15"/>
      <w:sz w:val="24"/>
      <w:szCs w:val="24"/>
    </w:rPr>
  </w:style>
  <w:style w:type="character" w:styleId="SemEspaamentoChar">
    <w:name w:val="Sem Espaçamento Char"/>
    <w:basedOn w:val="Fontepargpadro"/>
    <w:qFormat/>
    <w:rPr>
      <w:rFonts w:ascii="Perpetua" w:hAnsi="Perpetua" w:eastAsia="Times New Roman" w:cs="Perpetua"/>
      <w:color w:val="000000"/>
      <w:sz w:val="22"/>
      <w:szCs w:val="22"/>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21:00Z</dcterms:created>
  <dc:creator>LUIZ</dc:creator>
  <dc:description/>
  <cp:keywords/>
  <dc:language>en-US</dc:language>
  <cp:lastModifiedBy>CONTABILIDADE</cp:lastModifiedBy>
  <cp:lastPrinted>2018-07-02T15:42:00Z</cp:lastPrinted>
  <dcterms:modified xsi:type="dcterms:W3CDTF">2018-07-02T20:10:00Z</dcterms:modified>
  <cp:revision>13</cp:revision>
  <dc:subject/>
  <dc:title/>
</cp:coreProperties>
</file>