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ÃO PRESENCIAL Nº. 021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Nº 031/2018</w:t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A Prefeitura Municipal de Urânia (SP) torna público que fará realizar o certame licitatório na modalidade de Pregão Presencial, </w:t>
      </w:r>
      <w:r>
        <w:rPr>
          <w:rFonts w:eastAsia="Calibri"/>
          <w:b/>
          <w:sz w:val="28"/>
          <w:szCs w:val="28"/>
        </w:rPr>
        <w:t>contratação de empresa especializada para fornecimento de medicamentos e insumos para rede de saúde do município de Urânia/SP</w:t>
      </w:r>
      <w:r>
        <w:rPr>
          <w:b/>
          <w:sz w:val="28"/>
          <w:szCs w:val="28"/>
        </w:rPr>
        <w:t>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Os documentos para o credenciamento, envelope proposta e documentação de habilitação deverão ser entregues à Avenida Brasil, nº. 390, centro, nesta cidade, impreterivelmente até as 13h30 min do dia 17 de julho de 2018, no Setor de Licitações da Prefeitura Municipal e o credenciamento e abertura dos envelopes será realizado na sequência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</w:t>
        <w:tab/>
        <w:t>Edital Completo e maiores informações serão fornecidas pelo Departamento de Licitações da Prefeitura Municipal, de segunda a sexta-feira, das 08h30min às 11h30min e das 13h00min às 16h00min pelo e-mail: licitacao@urania.sp.gov.br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efeitura Municipal de Urânia (SP), em 02 de julho de 2018. MARCIO ARJOL DOMINGUES. Prefeito Municipal.</w:t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CONTABILIDADE</cp:lastModifiedBy>
  <cp:lastPrinted>2018-06-27T11:19:00Z</cp:lastPrinted>
  <dcterms:modified xsi:type="dcterms:W3CDTF">2018-07-02T18:29:00Z</dcterms:modified>
  <cp:revision>27</cp:revision>
  <dc:subject/>
  <dc:title/>
</cp:coreProperties>
</file>