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º 024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DADE PREGÃO Nº. 016/2018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Prefeitura Municipal de Urânia (SP) torna público que fará realizar o certame licitatório na modalidade de Pregão Presencial, para </w:t>
      </w:r>
      <w:r>
        <w:rPr>
          <w:rFonts w:cs="Times New Roman" w:ascii="Times New Roman" w:hAnsi="Times New Roman"/>
          <w:b/>
          <w:sz w:val="28"/>
          <w:szCs w:val="28"/>
        </w:rPr>
        <w:t>Contratação de Empresa para Fornecimento de Gêneros Alimentícios, destinados a Merenda Escolar dos Alunos do Ensino Infantil, Médio e Fundamental deste Município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s documentos para o credenciamento, envelope proposta e documentação de habilitação deverão ser entregues à Avenida Brasil, nº. 390, centro, nesta cidade, impreterivelmente até as 09h00min do dia 15 de maio de 2018, no Setor de Licitações da Prefeitura Municipal e o credenciamento e abertura dos envelopes será realizado na sequênci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dital Completo e maiores informações serão fornecidas pelo Departamento de Licitações da Prefeitura Municipal, de Segunda a Sexta-feira, das 08h30min às 11h30min e das 13h00min às 17h00min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25 de abril de 2018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4-25T14:47:00Z</cp:lastPrinted>
  <dcterms:modified xsi:type="dcterms:W3CDTF">2018-04-25T17:47:00Z</dcterms:modified>
  <cp:revision>29</cp:revision>
  <dc:subject/>
  <dc:title/>
</cp:coreProperties>
</file>