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ÃO PRESENCIAL Nº. 017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 ADMINISTRATIVO Nº 025/2018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A Prefeitura Municipal de Urânia (SP) torna público que fará realizar o certame licitatório na modalidade de Pregão Presencial, para contratação de empresa especializada no ramo para realização de mutirão de exames de ultrassonografia para atender as necessidades desta municipalidade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Os documentos para o credenciamento, envelope proposta e documentação de habilitação deverão ser entregues à Avenida Brasil, nº. 390, centro, nesta cidade, impreterivelmente até as 09h00min do dia 10 de maio de 2018, no Setor de Licitaçõe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ital completo e maiores informações serão fornecidas pelo Departamento de Licitações da Prefeitura Municipal, de Segunda a Sexta-feira, das 08h30min às 11h30min e das 13h00min às 16h00min pelo e-mail: licitacao@urania.sp.gov.br. Prefeitura Municipal de Urânia (SP), em 19 de abril de 2018. MARCIO ARJOL DOMINGUES. Prefeito Municipal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ind w:left="1560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CONTABILIDADE</cp:lastModifiedBy>
  <cp:lastPrinted>2018-04-19T13:33:00Z</cp:lastPrinted>
  <dcterms:modified xsi:type="dcterms:W3CDTF">2018-04-24T17:24:00Z</dcterms:modified>
  <cp:revision>18</cp:revision>
  <dc:subject/>
  <dc:title/>
</cp:coreProperties>
</file>