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ab/>
        <w:t xml:space="preserve">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TAL DE PUBLICAÇÃO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O Nº 027/2018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ALIDADE PREGÃO Nº. 018/2018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Prefeitura Municipal de Urânia (SP) torna público que fará realizar o certame licitatório na modalidade de Pregão Presencial para contratação de empresa qualificada para operacionalização do SAMU (Serviço de Atendimento Móvel de Urgência) com fornecimento de recursos humanos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Os documentos para o credenciamento, envelope proposta e documentação de habilitação deverão ser entregues à Avenida Brasil, nº. 390, centro, nesta cidade, impreterivelmente até as 09h00min do dia 28 de maio de 2018, no Setor de Licitações da Prefeitura Municipal e o credenciamento e abertura dos envelopes será realizado na sequência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O edital completo e maiores informações serão fornecidos pelo Departamento de Licitações da Prefeitura Municipal, de Segunda a Sexta-feira, das 08h30min às 11h30min e das 13h00min às 16h00min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refeitura Municipal de Urânia (SP), em 07 de maio de 2018. Marcio Arjol Domingues. Prefeito Municipal.</w:t>
      </w:r>
    </w:p>
    <w:sectPr>
      <w:headerReference w:type="default" r:id="rId2"/>
      <w:type w:val="nextPage"/>
      <w:pgSz w:w="11906" w:h="16838"/>
      <w:pgMar w:left="1418" w:right="1418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Perpetua" w:hAnsi="Perpetua" w:cs="Perpetua"/>
      <w:color w:val="000000"/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right="113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Bookman Old Style" w:hAnsi="Bookman Old Style" w:cs="Bookman Old Style"/>
      <w:sz w:val="1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3"/>
      <w:jc w:val="both"/>
      <w:textAlignment w:val="baseline"/>
    </w:pPr>
    <w:rPr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553" w:right="374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SemEspaamento">
    <w:name w:val="Sem Espaçamento"/>
    <w:basedOn w:val="Normal"/>
    <w:qFormat/>
    <w:pPr/>
    <w:rPr>
      <w:rFonts w:ascii="Perpetua" w:hAnsi="Perpetua" w:cs="Perpetua"/>
      <w:color w:val="0000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1:00Z</dcterms:created>
  <dc:creator>.</dc:creator>
  <dc:description/>
  <cp:keywords/>
  <dc:language>en-US</dc:language>
  <cp:lastModifiedBy>CONTABILIDADE</cp:lastModifiedBy>
  <cp:lastPrinted>2018-05-11T13:57:00Z</cp:lastPrinted>
  <dcterms:modified xsi:type="dcterms:W3CDTF">2018-05-11T16:57:00Z</dcterms:modified>
  <cp:revision>33</cp:revision>
  <dc:subject/>
  <dc:title/>
</cp:coreProperties>
</file>