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PrformataoHTM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DITAL DE PUBLICAÇÃO</w:t>
      </w:r>
    </w:p>
    <w:p>
      <w:pPr>
        <w:pStyle w:val="PrformataoHTM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CESSO Nº 016/2018</w:t>
      </w:r>
    </w:p>
    <w:p>
      <w:pPr>
        <w:pStyle w:val="PrformataoHTM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DALIDADE PREGÃO Nº. 011/2018</w:t>
      </w:r>
    </w:p>
    <w:p>
      <w:pPr>
        <w:pStyle w:val="PrformataoHTM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formatao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PrformataoHTML"/>
        <w:shd w:fill="FFFFFF" w:val="clear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A Prefeitura Municipal de Urânia (SP) torna público que fará realizar o certame licitatório na modalidade de Pregão Presencial, para Contratação de Empresa para prestação de serviços de orientador social e facilitador de oficinas para atuar junto ao CRAS- Centro de Referencia da Assistência Social do município com carga horária de 30 horas semanais, em turnos e horários flexíveis com atendimento diário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Prformatao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Os documentos para o credenciamento, envelope proposta e documentação de habilitação deverão ser entregues à Avenida Brasil, nº. 390, centro, nesta cidade, impreterivelmente até as 09h00min do dia 25 de abril de 2018, no Setor de Licitações da Prefeitura Municipal e o credenciamento e abertura dos envelopes será realizado na sequência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    </w:t>
      </w:r>
    </w:p>
    <w:p>
      <w:pPr>
        <w:pStyle w:val="PrformataoHTM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Edital Completo e maiores informações serão fornecidas pelo Departamento de Licitações da Prefeitura Municipal, de Segunda a Sexta-feira, das 08h30min às 11h30min e das 13h00min às 17h00min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Prefeitura Municipal de Urânia (SP), em 09 de abril de 2018.</w:t>
      </w:r>
    </w:p>
    <w:p>
      <w:pPr>
        <w:pStyle w:val="PrformataoHTML"/>
        <w:shd w:fill="FFFFFF" w:val="clear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12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aoHTML"/>
        <w:shd w:fill="FFFFFF" w:val="clear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12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formataoHTML"/>
        <w:shd w:fill="FFFFFF" w:val="clear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1274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72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Cotillion">
    <w:charset w:val="00"/>
    <w:family w:val="auto"/>
    <w:pitch w:val="variable"/>
  </w:font>
  <w:font w:name="Perpetua">
    <w:charset w:val="00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1064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064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tillion" w:hAnsi="Cotillion" w:cs="Cotillio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emEspaamentoChar">
    <w:name w:val="Sem Espaçamento Char"/>
    <w:basedOn w:val="Fontepargpadro"/>
    <w:qFormat/>
    <w:rPr>
      <w:rFonts w:ascii="Perpetua" w:hAnsi="Perpetua" w:cs="Perpetua"/>
      <w:color w:val="000000"/>
      <w:sz w:val="22"/>
      <w:szCs w:val="22"/>
    </w:rPr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17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right="113" w:hanging="0"/>
      <w:jc w:val="both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Bookman Old Style" w:hAnsi="Bookman Old Style" w:cs="Bookman Old Style"/>
      <w:sz w:val="18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703"/>
      <w:jc w:val="both"/>
      <w:textAlignment w:val="baseline"/>
    </w:pPr>
    <w:rPr>
      <w:sz w:val="24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embloco">
    <w:name w:val="Texto em bloco"/>
    <w:basedOn w:val="Normal"/>
    <w:qFormat/>
    <w:pPr>
      <w:ind w:left="3553" w:right="374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xBr3c4">
    <w:name w:val="TxBr_3c4"/>
    <w:basedOn w:val="Normal"/>
    <w:qFormat/>
    <w:pPr>
      <w:autoSpaceDE w:val="false"/>
      <w:spacing w:lineRule="atLeast" w:line="240"/>
      <w:jc w:val="center"/>
    </w:pPr>
    <w:rPr>
      <w:szCs w:val="24"/>
      <w:lang w:val="en-US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SemEspaamento">
    <w:name w:val="Sem Espaçamento"/>
    <w:basedOn w:val="Normal"/>
    <w:qFormat/>
    <w:pPr/>
    <w:rPr>
      <w:rFonts w:ascii="Perpetua" w:hAnsi="Perpetua" w:cs="Perpetua"/>
      <w:color w:val="000000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51:00Z</dcterms:created>
  <dc:creator>.</dc:creator>
  <dc:description/>
  <cp:keywords/>
  <dc:language>en-US</dc:language>
  <cp:lastModifiedBy>Aline</cp:lastModifiedBy>
  <cp:lastPrinted>2018-03-29T11:18:00Z</cp:lastPrinted>
  <dcterms:modified xsi:type="dcterms:W3CDTF">2018-04-10T20:05:00Z</dcterms:modified>
  <cp:revision>30</cp:revision>
  <dc:subject/>
  <dc:title/>
</cp:coreProperties>
</file>